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u w:val="none"/>
        </w:rPr>
      </w:pPr>
      <w:r>
        <w:rPr>
          <w:u w:val="single"/>
        </w:rPr>
        <w:t>SYNOPSIS</w:t>
      </w:r>
    </w:p>
    <w:p>
      <w:pPr>
        <w:pStyle w:val="Normal"/>
        <w:spacing w:lineRule="atLeast" w:line="200"/>
        <w:jc w:val="center"/>
        <w:rPr>
          <w:u w:val="none"/>
        </w:rPr>
      </w:pPr>
      <w:r>
        <w:rPr>
          <w:u w:val="none"/>
        </w:rPr>
        <w:t>Son of Mars</w:t>
      </w:r>
    </w:p>
    <w:p>
      <w:pPr>
        <w:pStyle w:val="Normal"/>
        <w:spacing w:lineRule="atLeast" w:line="200"/>
        <w:jc w:val="center"/>
        <w:rPr>
          <w:u w:val="none"/>
        </w:rPr>
      </w:pPr>
      <w:r>
        <w:rPr>
          <w:u w:val="none"/>
        </w:rPr>
        <w:t>By Mark Brendan</w:t>
      </w:r>
    </w:p>
    <w:p>
      <w:pPr>
        <w:pStyle w:val="Normal"/>
        <w:spacing w:lineRule="atLeast" w:line="200"/>
        <w:jc w:val="center"/>
        <w:rPr>
          <w:u w:val="none"/>
        </w:rPr>
      </w:pPr>
      <w:r>
        <w:rPr>
          <w:u w:val="none"/>
        </w:rPr>
      </w:r>
    </w:p>
    <w:p>
      <w:pPr>
        <w:pStyle w:val="TextBody"/>
        <w:spacing w:lineRule="atLeast" w:line="200"/>
        <w:rPr/>
      </w:pPr>
      <w:r>
        <w:rPr/>
        <w:t>In the early twenty-second century, war breaks out on Mars between the rich elite who first colonised it, and refugees arriving from a dying Earth. One of the refugee fighters, Meltzer, is critically injured in a fight with a robotic drone.</w:t>
      </w:r>
    </w:p>
    <w:p>
      <w:pPr>
        <w:pStyle w:val="TextBody"/>
        <w:spacing w:lineRule="atLeast" w:line="200"/>
        <w:rPr/>
      </w:pPr>
      <w:r>
        <w:rPr/>
        <w:t>The elites defeated the numerically superior refugees and forced humiliating surrender terms on them. Years later, in the capital Martiangrad, Ares Alexander, the first person born on Mars, goes about his business as a normal seventeen year old. His parents were key members of the terraforming team, his mother an engineer who works for the Administration, his a father a biologist lost during the war.</w:t>
      </w:r>
    </w:p>
    <w:p>
      <w:pPr>
        <w:pStyle w:val="TextBody"/>
        <w:spacing w:lineRule="atLeast" w:line="200"/>
        <w:rPr/>
      </w:pPr>
      <w:r>
        <w:rPr/>
        <w:t>Through a series of precipitating events, Ares learns he can control the colony's near ubiquitous neural net drones. Meanwhile, a fresh insurrection festers in Hellasport, the city founded by refugee survivors of the war. These Separatists reveal they can hack neural nets and take them over. Fearing imminent war, Ares' mother sends him to an agricultural station. There the full extent of his ability with neural nets is revealed by a teenage prank. Spiked with a psychedelic drug, he activates a squad of mothballed Cerberus tanks to save him from his bad trip.</w:t>
      </w:r>
    </w:p>
    <w:p>
      <w:pPr>
        <w:pStyle w:val="TextBody"/>
        <w:spacing w:lineRule="atLeast" w:line="200"/>
        <w:rPr/>
      </w:pPr>
      <w:r>
        <w:rPr/>
        <w:t>The station owner shows Ares a video. In it, Ares' father explains how he and his mother developed the first neural net machines, and genetically engineered their own son to control them. Ares heads to Martiangrad with two friends, one of whom, Aella, he develops a romantic interest in. Along the way he picks up an army of neural net war machines that were being destroyed to prevent them falling into enemy hands.</w:t>
      </w:r>
    </w:p>
    <w:p>
      <w:pPr>
        <w:pStyle w:val="TextBody"/>
        <w:spacing w:lineRule="atLeast" w:line="200"/>
        <w:rPr/>
      </w:pPr>
      <w:r>
        <w:rPr/>
        <w:t>An epic ground battle ensues in central Martiangrad and Ares confronts and defeats the enemy commander. This is Meltzer, from the first chapter, surgically grafted into a Cerberus chassis, and able to control neural nets in a similar way to Ares. It turns out Meltzer was saved saved by Ares' father, not dead, but a Separatist collaborator living in exile.</w:t>
      </w:r>
    </w:p>
    <w:p>
      <w:pPr>
        <w:pStyle w:val="TextBody"/>
        <w:spacing w:lineRule="atLeast" w:line="200"/>
        <w:rPr/>
      </w:pPr>
      <w:r>
        <w:rPr/>
        <w:t>In the aftermath, sides change as the Administration becomes a military dictatorship under General Chang. Ares is declared a traitor and is forced to deal with the Separatists. In a tragic and abrupt turn of events, Chang uses a nuclear weapon to try and destroy Ares and his whole army. Ares escapes in a ship with his father, but his army, Aella and all his friends are annihilated in the blast.</w:t>
      </w:r>
    </w:p>
    <w:p>
      <w:pPr>
        <w:pStyle w:val="TextBody"/>
        <w:spacing w:lineRule="atLeast" w:line="200"/>
        <w:rPr/>
      </w:pPr>
      <w:r>
        <w:rPr/>
        <w:t>Ares languishes in despair for a time, but pulls himself together, finds new allies  and gathers a new army of neural net machines. Chang plots to destroy Hellasport once and for all, and deploys older drones with conventional AI to lay siege. He contains the large population ensuring they cannot escape, so he can hit them with meteors from the Asteroid Belt.</w:t>
      </w:r>
    </w:p>
    <w:p>
      <w:pPr>
        <w:pStyle w:val="TextBody"/>
        <w:spacing w:lineRule="atLeast" w:line="200"/>
        <w:rPr/>
      </w:pPr>
      <w:r>
        <w:rPr/>
        <w:t>Ares slips the cordon in his ship and makes a desperate, against the clock run to Martiangrad. He has to acquire control of Chang's AI drones and launch all their missiles at the incoming asteroids. After a final battle in which Chang eats a bullet rather than surrender, they gain control of the drones and the day is saved.</w:t>
      </w:r>
    </w:p>
    <w:p>
      <w:pPr>
        <w:pStyle w:val="TextBody"/>
        <w:spacing w:lineRule="atLeast" w:line="200"/>
        <w:rPr/>
      </w:pPr>
      <w:r>
        <w:rPr/>
        <w:t>The story concludes a year later. Ares is aimless and jaded after the war, and their plans to rebuild a fairer, freer society are only partially realised. He consoles himself with booze and casual affairs. In the final scene he is woken by his phone, hungover and lying next to his latest conquest. The call is a communication from Earth requesting his help.</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0" w:right="0"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hd w:fill="FFFF00"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left" w:pos="720" w:leader="none"/>
      </w:tabs>
      <w:suppressAutoHyphens w:val="true"/>
      <w:spacing w:lineRule="atLeast" w:line="200" w:before="0" w:after="0"/>
      <w:ind w:left="0" w:right="0" w:firstLine="737"/>
    </w:pPr>
    <w:rPr>
      <w:rFonts w:ascii="Times New Roman" w:hAnsi="Times New Roman" w:eastAsia="MS ????;MS Mincho" w:cs="Calibri"/>
      <w:color w:val="00000A"/>
      <w:kern w:val="2"/>
      <w:sz w:val="24"/>
      <w:szCs w:val="22"/>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8306" w:leader="dot"/>
      </w:tabs>
      <w:ind w:left="0" w:right="0" w:hanging="0"/>
    </w:pPr>
    <w:rPr/>
  </w:style>
  <w:style w:type="paragraph" w:styleId="Contents2">
    <w:name w:val="TOC 2"/>
    <w:basedOn w:val="Index"/>
    <w:pPr>
      <w:tabs>
        <w:tab w:val="clear" w:pos="720"/>
        <w:tab w:val="right" w:pos="9355" w:leader="dot"/>
      </w:tabs>
      <w:ind w:left="283"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0:00Z</dcterms:created>
  <dc:creator>Oisin McGann</dc:creator>
  <dc:description/>
  <dc:language>en-US</dc:language>
  <cp:lastModifiedBy>MarkB</cp:lastModifiedBy>
  <cp:lastPrinted>2012-11-22T11:04:00Z</cp:lastPrinted>
  <dcterms:modified xsi:type="dcterms:W3CDTF">2014-02-11T10:52:00Z</dcterms:modified>
  <cp:revision>2</cp:revision>
  <dc:subject/>
  <dc:title>The Path to Your Grave</dc:title>
</cp:coreProperties>
</file>