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Text Copyright </w:t>
      </w:r>
      <w:r>
        <w:rPr>
          <w:rFonts w:eastAsia="Times New Roman" w:cs="Times New Roman" w:ascii="Times New Roman" w:hAnsi="Times New Roman"/>
        </w:rPr>
        <w:t>©</w:t>
      </w:r>
      <w:r>
        <w:rPr/>
        <w:t xml:space="preserve"> 2014-2016 Mark Brendan</w:t>
      </w:r>
    </w:p>
    <w:p>
      <w:pPr>
        <w:pStyle w:val="Normal"/>
        <w:jc w:val="center"/>
        <w:rPr/>
      </w:pPr>
      <w:r>
        <w:rPr/>
        <w:t>All Rights Reserved</w:t>
      </w:r>
    </w:p>
    <w:p>
      <w:pPr>
        <w:pStyle w:val="Normal"/>
        <w:jc w:val="center"/>
        <w:rPr/>
      </w:pPr>
      <w:r>
        <w:rPr/>
      </w:r>
    </w:p>
    <w:p>
      <w:pPr>
        <w:pStyle w:val="Normal"/>
        <w:jc w:val="left"/>
        <w:rPr/>
      </w:pPr>
      <w:r>
        <w:rPr/>
        <w:t>Contact Info:</w:t>
      </w:r>
    </w:p>
    <w:p>
      <w:pPr>
        <w:pStyle w:val="Normal"/>
        <w:jc w:val="left"/>
        <w:rPr/>
      </w:pPr>
      <w:r>
        <w:rPr/>
      </w:r>
    </w:p>
    <w:p>
      <w:pPr>
        <w:pStyle w:val="Normal"/>
        <w:jc w:val="left"/>
        <w:rPr/>
      </w:pPr>
      <w:r>
        <w:rPr/>
        <w:t>Mark Brendan</w:t>
      </w:r>
    </w:p>
    <w:p>
      <w:pPr>
        <w:pStyle w:val="Normal"/>
        <w:jc w:val="left"/>
        <w:rPr/>
      </w:pPr>
      <w:r>
        <w:rPr/>
        <w:t>62 Warren Hill Road</w:t>
      </w:r>
    </w:p>
    <w:p>
      <w:pPr>
        <w:pStyle w:val="Normal"/>
        <w:jc w:val="left"/>
        <w:rPr/>
      </w:pPr>
      <w:r>
        <w:rPr/>
        <w:t>Birmingham</w:t>
      </w:r>
    </w:p>
    <w:p>
      <w:pPr>
        <w:pStyle w:val="Normal"/>
        <w:jc w:val="left"/>
        <w:rPr/>
      </w:pPr>
      <w:r>
        <w:rPr/>
        <w:t>B44 8EX</w:t>
      </w:r>
    </w:p>
    <w:p>
      <w:pPr>
        <w:pStyle w:val="Normal"/>
        <w:jc w:val="left"/>
        <w:rPr/>
      </w:pPr>
      <w:r>
        <w:rPr/>
        <w:t>United Kingdom</w:t>
      </w:r>
    </w:p>
    <w:p>
      <w:pPr>
        <w:pStyle w:val="Normal"/>
        <w:jc w:val="left"/>
        <w:rPr/>
      </w:pPr>
      <w:r>
        <w:rPr/>
      </w:r>
    </w:p>
    <w:p>
      <w:pPr>
        <w:pStyle w:val="Normal"/>
        <w:jc w:val="left"/>
        <w:rPr/>
      </w:pPr>
      <w:r>
        <w:rPr/>
        <w:t>Tel: 0121 537 4549</w:t>
      </w:r>
    </w:p>
    <w:p>
      <w:pPr>
        <w:pStyle w:val="Normal"/>
        <w:jc w:val="left"/>
        <w:rPr/>
      </w:pPr>
      <w:r>
        <w:rPr/>
      </w:r>
    </w:p>
    <w:p>
      <w:pPr>
        <w:pStyle w:val="Normal"/>
        <w:jc w:val="left"/>
        <w:rPr/>
      </w:pPr>
      <w:r>
        <w:rPr/>
        <w:t>Email: eschatos777@hotmail.com</w:t>
      </w:r>
    </w:p>
    <w:p>
      <w:pPr>
        <w:pStyle w:val="Normal"/>
        <w:jc w:val="center"/>
        <w:rPr/>
      </w:pPr>
      <w:r>
        <w:rPr/>
      </w:r>
    </w:p>
    <w:p>
      <w:pPr>
        <w:pStyle w:val="Normal"/>
        <w:jc w:val="center"/>
        <w:rPr/>
      </w:pPr>
      <w:r>
        <w:rPr/>
      </w:r>
      <w:r>
        <w:br w:type="page"/>
      </w:r>
    </w:p>
    <w:p>
      <w:pPr>
        <w:pStyle w:val="Heading1"/>
        <w:spacing w:before="240" w:after="120"/>
        <w:rPr/>
      </w:pPr>
      <w:bookmarkStart w:id="0" w:name="__RefHeading__3_460929937"/>
      <w:bookmarkEnd w:id="0"/>
      <w:r>
        <w:rPr/>
        <w:t>Chapter 1</w:t>
      </w:r>
    </w:p>
    <w:p>
      <w:pPr>
        <w:pStyle w:val="TextBody"/>
        <w:rPr/>
      </w:pPr>
      <w:r>
        <w:rPr/>
        <w:t>The Labyrinth of Night, Noctus Labyrinthus, to give it its even grander sounding correct title, was a desolate, rocky hellhole at the western end of the Valles Marinaris. The Valles was huge, a deep scar in Mars' crust, just north of the Equator. It was the Martian equivalent of the Grand Canyon, but if it were on Earth it would stretch right across North America, coast to coast.</w:t>
      </w:r>
    </w:p>
    <w:p>
      <w:pPr>
        <w:pStyle w:val="TextBody"/>
        <w:rPr/>
      </w:pPr>
      <w:r>
        <w:rPr/>
        <w:t xml:space="preserve">Navigating by starlight alone, Private First Class Abe Meltzer picked his way back to Delta Red platoon. Wouldn't do to twist an ankle on the rocky ground out here, or trip and spill the water. In each of his mitt clad hands he clutched a bunch of clanking, sloshing </w:t>
      </w:r>
      <w:r>
        <w:rPr>
          <w:lang w:val="en-GB"/>
        </w:rPr>
        <w:t>aluminium</w:t>
      </w:r>
      <w:r>
        <w:rPr/>
        <w:t xml:space="preserve"> billy cans.</w:t>
      </w:r>
    </w:p>
    <w:p>
      <w:pPr>
        <w:pStyle w:val="TextBody"/>
        <w:rPr/>
      </w:pPr>
      <w:r>
        <w:rPr/>
        <w:t>Abe had copped the choice detail of collecting water for cooking the evening meal; a regular banquet of dehydrated vegetables, rice and synthetic protein cubes. The errand led him through a twisting maze of canyons and switchbacks to a babbling, cheerful little stream. It zig-zagged around boulders on the dry valley floor, and raced past translucent jaws of ice that gurgled at Abe from bends in the bank.</w:t>
      </w:r>
    </w:p>
    <w:p>
      <w:pPr>
        <w:pStyle w:val="TextBody"/>
        <w:rPr/>
      </w:pPr>
      <w:r>
        <w:rPr/>
        <w:t>The observation post lay about a klick away, but he didn't mind the duty. Private Meltzer understood and respected the chain of command, and one day it would be his turn to issue the orders. He paused for a moment to give his aching arms and cramped fingers a break and get his bearings. He huffed a wispy plume of breath out through the weave of his scarf.</w:t>
      </w:r>
    </w:p>
    <w:p>
      <w:pPr>
        <w:pStyle w:val="TextBody"/>
        <w:rPr/>
      </w:pPr>
      <w:r>
        <w:rPr/>
        <w:t>The thin Martian air was still cooking, but the terraformers' art rendered the place more or less habitable. In a couple more decades the atmosphere would be dense enough to trap a greater proportion of the sun's energy to warm the surface. Then it became a maintenance issue to keep the atmosphere at that sweet spot.</w:t>
      </w:r>
    </w:p>
    <w:p>
      <w:pPr>
        <w:pStyle w:val="TextBody"/>
        <w:rPr/>
      </w:pPr>
      <w:r>
        <w:rPr/>
        <w:t xml:space="preserve">Mars had seasons just like Earth, due to the eccentricity of the orbital plane, but for now, they were all pretty much winter. The red planet was like an ice box, so Abe wore heavy cold weather gear: a thick, hooded coat with </w:t>
      </w:r>
      <w:r>
        <w:rPr>
          <w:lang w:val="en-GB"/>
        </w:rPr>
        <w:t>hollow-fibre</w:t>
      </w:r>
      <w:r>
        <w:rPr/>
        <w:t xml:space="preserve"> lining, thermal mitts and fatigues. IR dampened, reddish digital camouflage patterned his whole ensemble, since the main threat came not from human eyes, but from those of AUVs.</w:t>
      </w:r>
    </w:p>
    <w:p>
      <w:pPr>
        <w:pStyle w:val="TextBody"/>
        <w:rPr/>
      </w:pPr>
      <w:r>
        <w:rPr/>
        <w:t>AUVs stood for Autonomous Unmanned Vehicles, a riff on the last century's Unmanned Aerial Vehicles. The combat drones, called Valkyries, could sense a soldier's body heat. Then he'd be shredded the blink of an eye by a G-42 Gauss Flayer, or his whole squad vapourised with a Hades plasma missile.</w:t>
      </w:r>
    </w:p>
    <w:p>
      <w:pPr>
        <w:pStyle w:val="TextBody"/>
        <w:rPr/>
      </w:pPr>
      <w:r>
        <w:rPr/>
        <w:t>Abe slapped his mitts together to re-establish blood flow to his fingers. Down here at the bottom of the labyrinth, insulated by precipitous rock walls, temperatures hovered around freezing. A kilometre above his head, on the planet's surface, it was a cool minus seventy degrees Celsius.</w:t>
      </w:r>
    </w:p>
    <w:p>
      <w:pPr>
        <w:pStyle w:val="TextBody"/>
        <w:rPr/>
      </w:pPr>
      <w:r>
        <w:rPr/>
        <w:t xml:space="preserve">Abe gazed up at the sliver of night sky visible between the hulking portals of rock, and </w:t>
      </w:r>
      <w:r>
        <w:rPr>
          <w:lang w:val="en-GB"/>
        </w:rPr>
        <w:t>marvelled</w:t>
      </w:r>
      <w:r>
        <w:rPr/>
        <w:t xml:space="preserve"> at its clarity. The scintillating, airbrushed spray of the Milky Way was an explosion of diamond dust. Somewhere, far out of sight of his vantage point, a sapphire he once called home twinkled in the black velvet void.</w:t>
      </w:r>
    </w:p>
    <w:p>
      <w:pPr>
        <w:pStyle w:val="TextBody"/>
        <w:rPr/>
      </w:pPr>
      <w:r>
        <w:rPr/>
        <w:t>He could never go back. On Earth he'd been a Civil Servant of all things, working for local government at the Salt Lake City Biodome Complex. The worst of it came with the Food Wars, brought about by the double jeopardy of spiralling climate chaos and the human population hitting twelve billion. The Biodomes were the last gasp of Metropolitan society, slamming the shutters on the starving masses and destructive weather.</w:t>
      </w:r>
    </w:p>
    <w:p>
      <w:pPr>
        <w:pStyle w:val="TextBody"/>
        <w:rPr/>
      </w:pPr>
      <w:r>
        <w:rPr/>
        <w:t>That was a year and a lifetime ago. Like so many others he'd traded everything he owned to make the journey to Kazakhstan and ship out on the first Earth Ark, fleeing a dying world. And at the end of that trip he became a Freedom Fighter of the Eastern Uprising.</w:t>
      </w:r>
    </w:p>
    <w:p>
      <w:pPr>
        <w:pStyle w:val="TextBody"/>
        <w:rPr/>
      </w:pPr>
      <w:r>
        <w:rPr/>
        <w:t>"Hey Abelard, quit daydreaming and get your ass in gear. We're starving back here!"</w:t>
      </w:r>
    </w:p>
    <w:p>
      <w:pPr>
        <w:pStyle w:val="TextBody"/>
        <w:rPr/>
      </w:pPr>
      <w:r>
        <w:rPr/>
        <w:t>Abe flinched and shielded his eyes. Orange, purple and blue motes swam before him. It was Private Hitomi Kigura, and her torch. She'd shipped out on the same Earth Ark as Abe, and they were pressed into military service pretty much the moment they crash landed in the Hellas Sea.</w:t>
      </w:r>
    </w:p>
    <w:p>
      <w:pPr>
        <w:pStyle w:val="TextBody"/>
        <w:rPr/>
      </w:pPr>
      <w:r>
        <w:rPr/>
        <w:t>She wore similar kit to Abe, with a carbine slung at an angle across her hips, and a sleeker, more lethal looking rifle on her back. Hitomi was a teaching assistant in the Kyoto Marine Biodome back on Earth. On Mars she was Delta Red 1's designated sniper.</w:t>
      </w:r>
    </w:p>
    <w:p>
      <w:pPr>
        <w:pStyle w:val="TextBody"/>
        <w:rPr/>
      </w:pPr>
      <w:r>
        <w:rPr/>
        <w:t>Hitomi pulled down the scarf that kept her lower face warm, so she could speak. The private had a delicate oval face, with violet tinted irises and a playful grin. He removed his scarf so he could talk too, revealing round, rather sensitive features.</w:t>
      </w:r>
    </w:p>
    <w:p>
      <w:pPr>
        <w:pStyle w:val="TextBody"/>
        <w:rPr/>
      </w:pPr>
      <w:r>
        <w:rPr/>
        <w:t>"Hitomi? Christ's sake, you damn near blinded me with that thing."</w:t>
      </w:r>
    </w:p>
    <w:p>
      <w:pPr>
        <w:pStyle w:val="TextBody"/>
        <w:rPr/>
      </w:pPr>
      <w:r>
        <w:rPr/>
        <w:t>"Well, hustle soldier. And don't spill any more water or cook's gonna be serving you for chow."</w:t>
      </w:r>
    </w:p>
    <w:p>
      <w:pPr>
        <w:pStyle w:val="TextBody"/>
        <w:rPr/>
      </w:pPr>
      <w:r>
        <w:rPr/>
        <w:t>"Weren't there enough cannibals back on Earth?" he muttered.</w:t>
      </w:r>
    </w:p>
    <w:p>
      <w:pPr>
        <w:pStyle w:val="TextBody"/>
        <w:rPr/>
      </w:pPr>
      <w:r>
        <w:rPr/>
        <w:t>"What was that? Don't hear hustling Abe."</w:t>
      </w:r>
    </w:p>
    <w:p>
      <w:pPr>
        <w:pStyle w:val="TextBody"/>
        <w:rPr/>
      </w:pPr>
      <w:r>
        <w:rPr/>
        <w:t>He gathered up the bulk of the cans and Hitomi took the rest. Together they resumed the trek along the dusty canyon floor.</w:t>
      </w:r>
    </w:p>
    <w:p>
      <w:pPr>
        <w:pStyle w:val="TextBody"/>
        <w:rPr/>
      </w:pPr>
      <w:r>
        <w:rPr/>
        <w:t>"Corp sent me out to get you. Thought you'd fallen into a pothole or got your useless ass lost. What kept you?"</w:t>
      </w:r>
    </w:p>
    <w:p>
      <w:pPr>
        <w:pStyle w:val="TextBody"/>
        <w:rPr/>
      </w:pPr>
      <w:r>
        <w:rPr/>
        <w:t>"You nuked my night vision," Abe grumbled, ignoring the jibe. "Should you be playing with torches out here? What if a Valkyrie spots it? We'd all be toast."</w:t>
      </w:r>
    </w:p>
    <w:p>
      <w:pPr>
        <w:pStyle w:val="TextBody"/>
        <w:rPr/>
      </w:pPr>
      <w:r>
        <w:rPr/>
        <w:t>"Don't be such a cry baby, they never send Valkyries in here. These canyons have never been mapped. Besides, it's a cakewalk to trick them into ambushes in this sort of terrain. Gotta love that autonomous AI, predictable as you being late with the water."</w:t>
      </w:r>
    </w:p>
    <w:p>
      <w:pPr>
        <w:pStyle w:val="TextBody"/>
        <w:rPr/>
      </w:pPr>
      <w:r>
        <w:rPr/>
        <w:t>"What the hell are we doing out here anyway? This seems like a huge waste of time."</w:t>
      </w:r>
    </w:p>
    <w:p>
      <w:pPr>
        <w:pStyle w:val="TextBody"/>
        <w:rPr/>
      </w:pPr>
      <w:r>
        <w:rPr/>
        <w:t>"Duh! We're way behind enemy lines, remember? Ten klicks north and we're right outside the walls of Martiangrad," said Hitomi and her laughter tinkled around the canyon like the water.</w:t>
      </w:r>
    </w:p>
    <w:p>
      <w:pPr>
        <w:pStyle w:val="TextBody"/>
        <w:rPr/>
      </w:pPr>
      <w:r>
        <w:rPr/>
        <w:t>"Yeah, duh! But what use is staking out these canyons? An army of those bastards could march down the next passage of this maze, and we'd never even know it."</w:t>
      </w:r>
    </w:p>
    <w:p>
      <w:pPr>
        <w:pStyle w:val="TextBody"/>
        <w:rPr/>
      </w:pPr>
      <w:r>
        <w:rPr/>
        <w:t>"Well that's the thing, isn't it. They don't really have armies do they, just drones. Sorry, AUVs to use the 'approved nomenclature'," she said, making a face and doing quotes with her mitts.</w:t>
      </w:r>
    </w:p>
    <w:p>
      <w:pPr>
        <w:pStyle w:val="TextBody"/>
        <w:rPr/>
      </w:pPr>
      <w:r>
        <w:rPr/>
        <w:t>Abe stopped and shook his head in disbelief, upturned eyes pleading with the stars.</w:t>
      </w:r>
    </w:p>
    <w:p>
      <w:pPr>
        <w:pStyle w:val="TextBody"/>
        <w:rPr/>
      </w:pPr>
      <w:r>
        <w:rPr/>
        <w:t>"Right, so we've got the numbers. We march on them! Tear down Martiangrad, slaughter the whole stinking nest. Them and their murder machines."</w:t>
      </w:r>
    </w:p>
    <w:p>
      <w:pPr>
        <w:pStyle w:val="TextBody"/>
        <w:rPr/>
      </w:pPr>
      <w:r>
        <w:rPr/>
        <w:t>"Open warfare on the plains against all their drones? Ah, come on Abe, you know better than that."</w:t>
      </w:r>
    </w:p>
    <w:p>
      <w:pPr>
        <w:pStyle w:val="TextBody"/>
        <w:rPr/>
      </w:pPr>
      <w:r>
        <w:rPr/>
        <w:t>"Don't you mean AUVs?" he pouted.</w:t>
      </w:r>
    </w:p>
    <w:p>
      <w:pPr>
        <w:pStyle w:val="TextBody"/>
        <w:rPr/>
      </w:pPr>
      <w:r>
        <w:rPr/>
        <w:t>In a kinder, conciliatory tone, Hitomi said, "You really hate them don't you?"</w:t>
      </w:r>
    </w:p>
    <w:p>
      <w:pPr>
        <w:pStyle w:val="TextBody"/>
        <w:rPr/>
      </w:pPr>
      <w:r>
        <w:rPr/>
        <w:t>Turned out that was the wrong thing to say. Abe stomped off, unable to process what he had just heard. She said it as though hating the Administration was strange, that he was being weird or unreasonable. He rounded on Hitomi as she caught up to him.</w:t>
      </w:r>
    </w:p>
    <w:p>
      <w:pPr>
        <w:pStyle w:val="TextBody"/>
        <w:rPr/>
      </w:pPr>
      <w:r>
        <w:rPr/>
        <w:t>"What and you don't? Remember your friends and family on the other arks. They're scum, worse than their machines. They have no humanity. No souls!"</w:t>
      </w:r>
    </w:p>
    <w:p>
      <w:pPr>
        <w:pStyle w:val="TextBody"/>
        <w:rPr/>
      </w:pPr>
      <w:r>
        <w:rPr/>
        <w:t>"I certainly don't condone what they did, but you ever wondered why our ark was packing so much military kit? Uncomfortable as it is to admit it, we're an invasion force," she said, flushing with anger at his tone and getting defensive.</w:t>
      </w:r>
    </w:p>
    <w:p>
      <w:pPr>
        <w:pStyle w:val="TextBody"/>
        <w:rPr/>
      </w:pPr>
      <w:r>
        <w:rPr/>
        <w:t>"We're refugees, and they killed millions inbound on the other arks."</w:t>
      </w:r>
    </w:p>
    <w:p>
      <w:pPr>
        <w:pStyle w:val="TextBody"/>
        <w:rPr/>
      </w:pPr>
      <w:r>
        <w:rPr/>
        <w:t>That much was irrefutable. The story was, back in the first decade of the 22nd century, teams of scientists and engineers embarked on a mission to terraform Mars. Earth was becoming uninhabitable through overpopulation, climate chaos and, well, you know all that bit.</w:t>
      </w:r>
    </w:p>
    <w:p>
      <w:pPr>
        <w:pStyle w:val="TextBody"/>
        <w:rPr/>
      </w:pPr>
      <w:r>
        <w:rPr/>
        <w:t>Fast forward a few years and the terraforming project achieved results. With a certain grim inevitability the world's elites, the heads of state, the super rich, bankers, industrialists and monarchs, shipped out in a steady stream from Kazakhstan. They paid the astronomical fees for one-way tickets on the Mars Express, leaving everyone else to grumble about rats deserting a sinking ship. Martiangrad, at the Western terminus of the Valles Marinaris, transformed from permanent science base to haven for Earth's privileged diaspora.</w:t>
      </w:r>
    </w:p>
    <w:p>
      <w:pPr>
        <w:pStyle w:val="TextBody"/>
        <w:rPr/>
      </w:pPr>
      <w:r>
        <w:rPr/>
        <w:t>Meanwhile on Earth an ambitious plan got underway to build a fleet of massive Arks, each ship capable of transporting a million souls. The ships were populated according to a mixture of a skills-based credit system and a lottery. Finally, a third of the places went to the highest bidders to pay for the project.</w:t>
      </w:r>
    </w:p>
    <w:p>
      <w:pPr>
        <w:pStyle w:val="TextBody"/>
        <w:rPr/>
      </w:pPr>
      <w:r>
        <w:rPr/>
        <w:t>Trouble was, when the first of them arrived, Mars' new government, The Administration, ordered it to turn back. The Administration had received advice from the terraforming team that conditions on Mars would not sustain such a large influx of people. To feed and house them would be an insurmountable issue.</w:t>
      </w:r>
    </w:p>
    <w:p>
      <w:pPr>
        <w:pStyle w:val="TextBody"/>
        <w:rPr/>
      </w:pPr>
      <w:r>
        <w:rPr/>
        <w:t>When Earth Ark I didn't turn back, a fleet of Valkyries intercepted and shot it down over the Hellas Sea as it came in to land. Most of the passengers survived, and the military leaders among them swiftly organised an army and declared war on Martiangrad. It would seem that this was an expected turn of events, for as Hitomi had said, they were well supplied for warfare.</w:t>
      </w:r>
    </w:p>
    <w:p>
      <w:pPr>
        <w:pStyle w:val="TextBody"/>
        <w:rPr/>
      </w:pPr>
      <w:r>
        <w:rPr/>
        <w:t>A further two refugee craft, Earth Arks II and III trailed in the first Ark's wake, six and nine weeks behind respectively. Martiangrad's great and good determined they must never be permitted to land and coerced the scientists to provide a solution.</w:t>
      </w:r>
    </w:p>
    <w:p>
      <w:pPr>
        <w:pStyle w:val="TextBody"/>
        <w:rPr/>
      </w:pPr>
      <w:r>
        <w:rPr/>
        <w:t>The Asteroid Belt had a long established mining operation, and that was where they found just such a solution. The Administration sent orders to attach rocket drives to some of the smaller asteroids, effectively weaponising them. These set out on collision courses with the Ark ships, and further asteroids were rigged and launched against strategic targets on Earth. This ensured no more Arks could be sent, which proved a brutally effective strategy.</w:t>
      </w:r>
    </w:p>
    <w:p>
      <w:pPr>
        <w:pStyle w:val="TextBody"/>
        <w:rPr/>
      </w:pPr>
      <w:r>
        <w:rPr/>
        <w:t>"Seriously Hitomi, how you can make any excuses for them is beyond me," said Abe.</w:t>
      </w:r>
    </w:p>
    <w:p>
      <w:pPr>
        <w:pStyle w:val="TextBody"/>
        <w:rPr/>
      </w:pPr>
      <w:r>
        <w:rPr/>
        <w:t>"I wasn't making excuses, I... Wait! What was that?"</w:t>
      </w:r>
    </w:p>
    <w:p>
      <w:pPr>
        <w:pStyle w:val="TextBody"/>
        <w:rPr/>
      </w:pPr>
      <w:r>
        <w:rPr/>
        <w:t>A heavy thumping noise from around the corner, perhaps a hundred metres or so ahead of their position, brought them up sharp. Their camp lay less than a hundred metres from where the sound emanated.</w:t>
      </w:r>
    </w:p>
    <w:p>
      <w:pPr>
        <w:pStyle w:val="TextBody"/>
        <w:rPr/>
      </w:pPr>
      <w:r>
        <w:rPr/>
        <w:t>"What the hell was that?" he said.</w:t>
      </w:r>
    </w:p>
    <w:p>
      <w:pPr>
        <w:pStyle w:val="TextBody"/>
        <w:rPr/>
      </w:pPr>
      <w:r>
        <w:rPr/>
        <w:t>"Probably just a rock fall?" she ventured.</w:t>
      </w:r>
    </w:p>
    <w:p>
      <w:pPr>
        <w:pStyle w:val="TextBody"/>
        <w:rPr/>
      </w:pPr>
      <w:r>
        <w:rPr/>
        <w:t>A silent, shadowy mass glided overhead, blotting out the light from the stars for a heartbeat.</w:t>
      </w:r>
    </w:p>
    <w:p>
      <w:pPr>
        <w:pStyle w:val="TextBody"/>
        <w:rPr/>
      </w:pPr>
      <w:r>
        <w:rPr/>
        <w:t>"Administration Transport! Move!" Abe hissed.</w:t>
      </w:r>
    </w:p>
    <w:p>
      <w:pPr>
        <w:pStyle w:val="TextBody"/>
        <w:rPr/>
      </w:pPr>
      <w:r>
        <w:rPr/>
        <w:t>They ditched the water cans and raced to the corner, readying their MP-12 automatic carbines as they ran. As they neared the bend, regular, piston-like clanking bounced around the rocky labyrinth. It was like the beat of power hammers in a robotic foundry, and the hissing of hydraulic servos punctuated the din. Shouts from the camp joined the cacophony and another noise, a whirring mechanical rhythm, approached crescendo. A pulsating orange glow sent shadowy fingers skittering back and forth across the red dirt.</w:t>
      </w:r>
    </w:p>
    <w:p>
      <w:pPr>
        <w:pStyle w:val="TextBody"/>
        <w:rPr/>
      </w:pPr>
      <w:r>
        <w:rPr/>
        <w:t>Abe and Hitomi slammed their backs to the wall as they hit the corner.</w:t>
      </w:r>
    </w:p>
    <w:p>
      <w:pPr>
        <w:pStyle w:val="TextBody"/>
        <w:rPr/>
      </w:pPr>
      <w:r>
        <w:rPr/>
        <w:t>"Okay, what's out there?" gasped Hitomi.</w:t>
      </w:r>
    </w:p>
    <w:p>
      <w:pPr>
        <w:pStyle w:val="TextBody"/>
        <w:rPr/>
      </w:pPr>
      <w:r>
        <w:rPr/>
        <w:t>"Nothing good, I'll bet" said Abe, and poked his head out for look.</w:t>
      </w:r>
    </w:p>
    <w:p>
      <w:pPr>
        <w:pStyle w:val="TextBody"/>
        <w:rPr/>
      </w:pPr>
      <w:r>
        <w:rPr/>
        <w:t>What he saw was like a fever dream of a Medieval artist, filled with terror, death and a demon from the abyss. The Administration had unleashed a hulking metal insect on the camp, bigger than an automobile.</w:t>
      </w:r>
    </w:p>
    <w:p>
      <w:pPr>
        <w:pStyle w:val="TextBody"/>
        <w:rPr/>
      </w:pPr>
      <w:r>
        <w:rPr/>
        <w:t>It powered into the soldiers' midst on four limbs that resembled articulated scythes. It had no head as such, but the whole chassis hosted clusters of independently focussing red irises. The lenses blinked, shrank and dilated as they zeroed targets for its arsenal of weapons.</w:t>
      </w:r>
    </w:p>
    <w:p>
      <w:pPr>
        <w:pStyle w:val="TextBody"/>
        <w:rPr/>
      </w:pPr>
      <w:r>
        <w:rPr/>
        <w:t>What passed for arms terminated in G-42 Gauss Flayers. Twin hoppers on the monstrosity's back fed slivers of metal into the Gauss Flayers' electromagnetic coils, accelerating the shards at lethal velocity into Abe and Hitomi's panicked comrades.</w:t>
      </w:r>
    </w:p>
    <w:p>
      <w:pPr>
        <w:pStyle w:val="TextBody"/>
        <w:rPr/>
      </w:pPr>
      <w:r>
        <w:rPr/>
        <w:t>The strange light emanated from the main weapon, where you might expect a head to be located. Instead there was a curved metallic claw, and between the tips of its talons, a shimmering orange ball boiled and expanded. Loops of molten plasma spewed from its surface and collapsed back into the mass as it struggled to fly apart. Those talons held it fast in some sort of electromagnetic containment field.</w:t>
      </w:r>
    </w:p>
    <w:p>
      <w:pPr>
        <w:pStyle w:val="TextBody"/>
        <w:rPr/>
      </w:pPr>
      <w:r>
        <w:rPr/>
        <w:t>Abe stared in sick fascination as one of his comrades, Russo, shouldered an AT-7 smart missile and launched it at the thing. The missile exploded in mid-air, perhaps two metres from the intended point of impact. A bloom of fire and smoke washed around and over the monster. The blast pattern revealed an ephemeral dome that swirled with a rainbow of colour, like a soap bubble, before vanishing.</w:t>
      </w:r>
    </w:p>
    <w:p>
      <w:pPr>
        <w:pStyle w:val="TextBody"/>
        <w:rPr/>
      </w:pPr>
      <w:r>
        <w:rPr/>
        <w:t>The machine's left arm pivoted on its double jointed elbow. A whoosh of displaced air and shreds of fabric and wet red mist floated to the Martian dust where Russo once stood.</w:t>
      </w:r>
    </w:p>
    <w:p>
      <w:pPr>
        <w:pStyle w:val="TextBody"/>
        <w:rPr/>
      </w:pPr>
      <w:r>
        <w:rPr/>
        <w:t>Abe ducked back behind the canyon wall, his face a mask of shock and dismay.</w:t>
      </w:r>
    </w:p>
    <w:p>
      <w:pPr>
        <w:pStyle w:val="TextBody"/>
        <w:rPr/>
      </w:pPr>
      <w:r>
        <w:rPr/>
        <w:t>"What is it? What's out there Abe?" whispered Hitomi.</w:t>
      </w:r>
    </w:p>
    <w:p>
      <w:pPr>
        <w:pStyle w:val="TextBody"/>
        <w:rPr/>
      </w:pPr>
      <w:r>
        <w:rPr/>
        <w:t>"I don't know. I don't know what it is. All I know is how much I hate the goddamn Administration. Come on!"</w:t>
      </w:r>
    </w:p>
    <w:p>
      <w:pPr>
        <w:pStyle w:val="TextBody"/>
        <w:rPr/>
      </w:pPr>
      <w:r>
        <w:rPr/>
        <w:t>He darted from cover and charged towards the battle, with Hitomi just behind, matching his pace. Up ahead, survivors of the platoon were few, but they rallied and poured fire on the metal monster. Their carbine rounds penetrated the force field, but robbed of much of their energy, the projectiles did little but chip paint off its armour. Still they persevered -- maybe if they hit the sensors?</w:t>
      </w:r>
    </w:p>
    <w:p>
      <w:pPr>
        <w:pStyle w:val="TextBody"/>
        <w:rPr/>
      </w:pPr>
      <w:r>
        <w:rPr/>
        <w:t>Hitomi saw this and dropped to her knee. She placed her carbine on the ground and swung the R-3 Predator anti-materiel rifle from her back. This was a sniper's weapon, a rail gun designed to take out vehicles. She tucked the butt into her shoulder and took aim. The ball of plasma held in the thing's main weapon claw pulsed with critical energy. Any moment it would be fired at the huddled survivors.</w:t>
      </w:r>
    </w:p>
    <w:p>
      <w:pPr>
        <w:pStyle w:val="TextBody"/>
        <w:rPr/>
      </w:pPr>
      <w:r>
        <w:rPr/>
        <w:t>Abe rushed forward with a roar, blazing from the hip with his MP-12 to irrelevant effect. He felt the displacement of air as Hitomi's round zipped past him at hypersonic velocity, flinching at the crack of the sound barrier being broken a moment later. The dense ferromagnetic flechette punched through the force field and into an arm. A ragged metal flower blossomed in the armour plate over its shoulder, and sparks spewed everywhere as the limb dropped uselessly.</w:t>
      </w:r>
    </w:p>
    <w:p>
      <w:pPr>
        <w:pStyle w:val="TextBody"/>
        <w:rPr/>
      </w:pPr>
      <w:r>
        <w:rPr/>
        <w:t>The monster went down on its front knees, spraying servo fluid and slivers of gauss flayer ammo from the ruined joint. Its attention switched from the survivors of the platoon, with their puny carbines, to the new threat. The thing righted itself without turning, and its crown of boiling plasma rotated and broke free.</w:t>
      </w:r>
    </w:p>
    <w:p>
      <w:pPr>
        <w:pStyle w:val="TextBody"/>
        <w:rPr/>
      </w:pPr>
      <w:r>
        <w:rPr/>
        <w:t>The searing bolt streaked past Abe at subsonic velocity. Time enough for him to turn and see it strike the back of the canyon, where Hitomi knelt as she prepped another round. There was a blinding flash, a wave of intense heat, and then the shock wave knocked Abe off his feet.</w:t>
      </w:r>
    </w:p>
    <w:p>
      <w:pPr>
        <w:pStyle w:val="TextBody"/>
        <w:rPr/>
      </w:pPr>
      <w:r>
        <w:rPr/>
        <w:t>He staggered upright, swiping red dust and grit from his clothes and blinked at the carnage confronting him. A brand new cave entrance smoked and sizzled on the back canyon wall. The blackened rock glowed orange and white around the cave mouth, where it was faintly molten. The spot where Hitomi knelt a moment before was a great drift of rubble, tonnes of boulders brought down from on high by the blast.</w:t>
      </w:r>
    </w:p>
    <w:p>
      <w:pPr>
        <w:pStyle w:val="TextBody"/>
        <w:rPr/>
      </w:pPr>
      <w:r>
        <w:rPr/>
        <w:t>"HITOMI!"</w:t>
      </w:r>
    </w:p>
    <w:p>
      <w:pPr>
        <w:pStyle w:val="TextBody"/>
        <w:rPr/>
      </w:pPr>
      <w:r>
        <w:rPr/>
        <w:t>Moisture streaked the red powder coating Abe's face, giving him the aspect of a charnel maniac bathed in gore. Anger overtook grief and he struck the tears from his eyes and turned on the monster. It was charging a second plasma round, and its attention was back on the survivors. They made a sound tactical decision and split up upon seeing the devastation caused by the area effect weapon.</w:t>
      </w:r>
    </w:p>
    <w:p>
      <w:pPr>
        <w:pStyle w:val="TextBody"/>
        <w:rPr/>
      </w:pPr>
      <w:r>
        <w:rPr/>
        <w:t xml:space="preserve">There went Dale Coulsen, cut to ribbons by the functioning gauss gun as he raced between cover points. He had been a political special </w:t>
      </w:r>
      <w:r>
        <w:rPr>
          <w:lang w:val="en-GB"/>
        </w:rPr>
        <w:t>advisor</w:t>
      </w:r>
      <w:r>
        <w:rPr/>
        <w:t xml:space="preserve"> in the Greater London Metrodome.</w:t>
      </w:r>
    </w:p>
    <w:p>
      <w:pPr>
        <w:pStyle w:val="TextBody"/>
        <w:rPr/>
      </w:pPr>
      <w:r>
        <w:rPr/>
        <w:t>Sophie Desilets tripped as she scrambled to escape, and a vicious, scythed foot plunged through her back. Sophie had been a classically trained concert violinist from Rheims, but her family hit hard times, so she'd won her place on Mars by lottery.</w:t>
      </w:r>
    </w:p>
    <w:p>
      <w:pPr>
        <w:pStyle w:val="TextBody"/>
        <w:rPr/>
      </w:pPr>
      <w:r>
        <w:rPr/>
        <w:t xml:space="preserve">Abe was close enough to read the lettering on his enemy's chassis: Cerberus Mk IV. On his belt, under the coat, hung three </w:t>
      </w:r>
      <w:r>
        <w:rPr>
          <w:lang w:val="en-GB"/>
        </w:rPr>
        <w:t>cannister-shaped</w:t>
      </w:r>
      <w:r>
        <w:rPr/>
        <w:t xml:space="preserve"> Sunburst grenades, his very own plasma weapon. He paused, breathed and carefully unclasped a grenade. Then strode toward Cerberus, his jaw taught and grim.</w:t>
      </w:r>
    </w:p>
    <w:p>
      <w:pPr>
        <w:pStyle w:val="TextBody"/>
        <w:rPr/>
      </w:pPr>
      <w:r>
        <w:rPr/>
        <w:t>Only he and the Corporal remained from Delta Red. Corporal Adi Okoye hurled himself behind a rock as the Gauss Flayer chewed up Martian regolith at his heels. Okoye had been a promising medical student from Lagos, chosen for his skills. Fusion-born plasma bathed him in its throbbing orange glow as Abe began to jog now, priming the grenade with a twist of its cap.</w:t>
      </w:r>
    </w:p>
    <w:p>
      <w:pPr>
        <w:pStyle w:val="TextBody"/>
        <w:rPr/>
      </w:pPr>
      <w:r>
        <w:rPr/>
        <w:t>He was inside the force field radius now, it couldn't react to something moving as slow as a human. That was lucky. Cerberus attempted to kick him, but in close quarters Abe was too nimble, and it couldn't bring the Gauss Flayer to bear. Ducking between its legs, he jammed the plasma grenade up into the web of gears and joints in Cerberus's undercarriage and rolled away. Another blinding flash, another wave of heat, this time much closer. Too close. Searing heat.</w:t>
      </w:r>
    </w:p>
    <w:p>
      <w:pPr>
        <w:pStyle w:val="TextBody"/>
        <w:rPr/>
      </w:pPr>
      <w:r>
        <w:rPr/>
        <w:t>Abe wasn't conscious when the next shock wave hit him.</w:t>
      </w:r>
    </w:p>
    <w:p>
      <w:pPr>
        <w:pStyle w:val="TextBody"/>
        <w:rPr/>
      </w:pPr>
      <w:r>
        <w:rPr/>
        <w:t>Corporal Okoye emerged from his cover position to survey the devastation. A crater filled with twisted metal bones, their ends glowing and spitting molten sparks, marked the Cerberus's remains. A patchwork of small bonfires illuminated the devastated camp site. Near the crater lay a red and black husk, an incomplete charcoal sketch of a man. Where there should have been legs and an arm, cauterised, cracked stumps crackled and smoked.</w:t>
      </w:r>
    </w:p>
    <w:p>
      <w:pPr>
        <w:pStyle w:val="TextBody"/>
        <w:rPr>
          <w:rFonts w:ascii="Times New Roman" w:hAnsi="Times New Roman" w:cs="Times New Roman"/>
          <w:b w:val="false"/>
          <w:b w:val="false"/>
          <w:i w:val="false"/>
          <w:i w:val="false"/>
          <w:caps w:val="false"/>
          <w:smallCaps w:val="false"/>
          <w:color w:val="000000"/>
          <w:spacing w:val="0"/>
          <w:sz w:val="21"/>
          <w:lang w:val="en-US"/>
        </w:rPr>
      </w:pPr>
      <w:r>
        <w:rPr/>
        <w:t>"God have mercy on your soul, they'll give you a posthumous medal for this," muttered Okoye to the night.</w:t>
      </w:r>
    </w:p>
    <w:p>
      <w:pPr>
        <w:pStyle w:val="TextBody"/>
        <w:rPr/>
      </w:pPr>
      <w:r>
        <w:rPr>
          <w:rFonts w:cs="Times New Roman" w:ascii="Times New Roman" w:hAnsi="Times New Roman"/>
          <w:b w:val="false"/>
          <w:i w:val="false"/>
          <w:caps w:val="false"/>
          <w:smallCaps w:val="false"/>
          <w:color w:val="000000"/>
          <w:spacing w:val="0"/>
          <w:sz w:val="21"/>
          <w:lang w:val="en-US"/>
        </w:rPr>
        <w:t xml:space="preserve">Without warning the slab of burned meat at his boots clasped Okoye's ankle with a flaking claw. The Corporal froze in utter terror as Abe's eyelids snapped open and his lipless mouth stretched to emit a long muffled hiss. Abe's vocal cords had </w:t>
      </w:r>
      <w:r>
        <w:rPr>
          <w:rFonts w:cs="Times New Roman" w:ascii="Times New Roman" w:hAnsi="Times New Roman"/>
          <w:b w:val="false"/>
          <w:i w:val="false"/>
          <w:caps w:val="false"/>
          <w:smallCaps w:val="false"/>
          <w:color w:val="000000"/>
          <w:spacing w:val="0"/>
          <w:sz w:val="21"/>
          <w:lang w:val="en-GB"/>
        </w:rPr>
        <w:t>shrivelled</w:t>
      </w:r>
      <w:r>
        <w:rPr>
          <w:rFonts w:cs="Times New Roman" w:ascii="Times New Roman" w:hAnsi="Times New Roman"/>
          <w:b w:val="false"/>
          <w:i w:val="false"/>
          <w:caps w:val="false"/>
          <w:smallCaps w:val="false"/>
          <w:color w:val="000000"/>
          <w:spacing w:val="0"/>
          <w:sz w:val="21"/>
          <w:lang w:val="en-US"/>
        </w:rPr>
        <w:t xml:space="preserve"> in the fire. He could no longer scream.</w:t>
      </w:r>
      <w:r>
        <w:br w:type="page"/>
      </w:r>
    </w:p>
    <w:p>
      <w:pPr>
        <w:pStyle w:val="Heading1"/>
        <w:rPr/>
      </w:pPr>
      <w:bookmarkStart w:id="1" w:name="__RefHeading__5_460929937"/>
      <w:bookmarkEnd w:id="1"/>
      <w:r>
        <w:rPr/>
        <w:t>Chapter 2</w:t>
      </w:r>
    </w:p>
    <w:p>
      <w:pPr>
        <w:pStyle w:val="TextBody"/>
        <w:rPr/>
      </w:pPr>
      <w:r>
        <w:rPr/>
        <w:t>Fifteen years later.</w:t>
      </w:r>
    </w:p>
    <w:p>
      <w:pPr>
        <w:pStyle w:val="TextBody"/>
        <w:rPr/>
      </w:pPr>
      <w:r>
        <w:rPr/>
        <w:t>According to the new Darian Calendar, the date was the 2nd of Mithuna, in the year 2127. As every schoolchild knew, after the war ended in 2118, the Administration of Martiangrad adopted a new calendar, starting from the Vernal Equinox of the following year. They decided the first year of the new calendar would be 2119, for the sake of continuity. Each Martian year equalled almost two Earth years in length, so the calendar had 24 months, meaning that back on Earth it would be 2136 AD. But no one had talked to Earth since the war.</w:t>
      </w:r>
    </w:p>
    <w:p>
      <w:pPr>
        <w:pStyle w:val="TextBody"/>
        <w:rPr/>
      </w:pPr>
      <w:r>
        <w:rPr/>
        <w:t>Ares Alexander turned over these facts and more in his head as he loped along Martiangrad's broad Tharsis Boulevard with his gangling, loose-limbed gait. It was the fall of the Martian year, and sparse Plane trees along the sidewalk exhaled papery leaves into the shallow concrete valley. The trees were young, less than a decade old, genetically engineered for rapid growth and maturity. Office buildings and shops on either side were low, sprawling affairs. They featured reinforced, sloped walls that gave them a touch of the Aztec.</w:t>
      </w:r>
    </w:p>
    <w:p>
      <w:pPr>
        <w:pStyle w:val="TextBody"/>
        <w:rPr/>
      </w:pPr>
      <w:r>
        <w:rPr/>
        <w:t>Ares was seventeen, because the Martians had two birthdays per year. The hybrid system seemed confusing at first, but made intuitive sense to the colonists. He had straight, dark hair, that tumbled in loose spikes over his temples and forehead. The back and sides were close cropped from just above the line of his ears. He had an angular, finely pointed face with a heaviness to the brow. A glimmer in his eyes gave him an intense and somewhat confrontational aspect, at odds with his easy-going nature.</w:t>
      </w:r>
    </w:p>
    <w:p>
      <w:pPr>
        <w:pStyle w:val="TextBody"/>
        <w:rPr/>
      </w:pPr>
      <w:r>
        <w:rPr/>
        <w:t>He was tall and on the skinny side, a trait common amongst those born on the colony. Scientists attributed this to an epigenetic effect caused by lower than Earth gravity. Ares wore a loose, baggy red t-shirt and military style boots and fatigues. Over the top he had a longish, brown mac with tails that flapped in his slipstream as he hurried.</w:t>
      </w:r>
    </w:p>
    <w:p>
      <w:pPr>
        <w:pStyle w:val="TextBody"/>
        <w:rPr/>
      </w:pPr>
      <w:r>
        <w:rPr/>
        <w:t>Light commuter traffic filtered in from the habitats for the new work week. It consisted of AI controlled cars and buses, with sleek glass canopies and aluminium frames. They made no smoke or noise as they glided along the streets, propelled by magnetic induction.</w:t>
      </w:r>
    </w:p>
    <w:p>
      <w:pPr>
        <w:pStyle w:val="TextBody"/>
        <w:rPr/>
      </w:pPr>
      <w:r>
        <w:rPr/>
        <w:t>Ares' mother tried to make him take the autobus to the Academy of Applied Sciences and Engineering. She was ever zealous regarding his safety, but he preferred to walk. It stimulated his thoughts, got him in the zone. He needed that today, since Miss Radinski had threatened them with a test as they broke class for the weekend.</w:t>
      </w:r>
    </w:p>
    <w:p>
      <w:pPr>
        <w:pStyle w:val="TextBody"/>
        <w:rPr/>
      </w:pPr>
      <w:r>
        <w:rPr/>
        <w:t>As its name suggested the Academy dealt with hard science and engineering subjects. This was no surprise given the make up of Martiangrad's community. Arts and culture, the so-called humanities, didn't get much of a look in. However, there was scope for learning about history and politics, so Ares chose to study a module about the pre-war years of the colony. He already had a head start in it, since his family had been founders and important members of the terraforming team.</w:t>
      </w:r>
    </w:p>
    <w:p>
      <w:pPr>
        <w:pStyle w:val="TextBody"/>
        <w:rPr/>
      </w:pPr>
      <w:r>
        <w:rPr/>
        <w:t>Indeed Ares was the first person born on the planet, during the Eastern Uprising. A fact that earned him minor celebrity, and as far as he was concerned, way too much attention throughout his life. His mother was an engineer and his late father had been a geneticist, and between them they laid claim to many of the colony's greatest successes and achievements.</w:t>
      </w:r>
    </w:p>
    <w:p>
      <w:pPr>
        <w:pStyle w:val="TextBody"/>
        <w:rPr/>
      </w:pPr>
      <w:r>
        <w:rPr/>
        <w:t>A Hyperloop train sighed overhead, making little more noise than the cars. It followed the span of a magnetic induction rail, which formed an unbroken man-made ring encircling Mars. Martiangrad linked to other major settlements and outlying farming and mining communities via the Hyperloop. In built up areas it slowed to subsonic speeds, so it didn't generate a sonic boom that would shatter glass and scare pedestrians to death. Out on the empty plains it could reach speeds in excess of MACH 3, three times the speed of sound.</w:t>
      </w:r>
    </w:p>
    <w:p>
      <w:pPr>
        <w:pStyle w:val="TextBody"/>
        <w:rPr/>
      </w:pPr>
      <w:r>
        <w:rPr/>
        <w:t>The Hyperloop's first major port of call was Hellasport, over ten thousand kilometres south east of Martiangrad. Hellasport was the home of the Eastern Uprising and still a place which harboured great resentment towards its wealthier, more powerful cousin in the west. In the shallow inland sea next to the sprawling slums of Hellasport, Earth Ark I's hulk protruded from the briny waters to this very day. Its carcass had been well and truly picked over by official Administration salvage crews, and somewhat less than official locals.</w:t>
      </w:r>
    </w:p>
    <w:p>
      <w:pPr>
        <w:pStyle w:val="TextBody"/>
        <w:rPr/>
      </w:pPr>
      <w:r>
        <w:rPr/>
        <w:t>After Hellasport the Hyperloop train cruised northwest for six thousand kilometres to the imaginatively named town of Elysium 1. The colony was situated on the large island of Elysium in the Boreal Ocean. Mars had a single ocean and it covered most of the northern hemisphere. Elysium 1 managed the colonies' fisheries, stocking the cold, fertile waters of the ocean with marine life. Elysium 1 was the last major port of call, and after that the loop went another seven thousand kilometres south east to complete the circuit back at Martiangrad.</w:t>
      </w:r>
    </w:p>
    <w:p>
      <w:pPr>
        <w:pStyle w:val="TextBody"/>
        <w:rPr/>
      </w:pPr>
      <w:r>
        <w:rPr/>
        <w:t>Had he been alive today, Ares' father would no doubt have overseen the fisheries project, as he had the agricultural terraforming of the planet. In the early days of course it had all been hydroponics and biodomes, for that was all the small team of scientists and engineers required. If the planet was ever to sustain an Earth like population though, they would have to make it habitable.</w:t>
      </w:r>
    </w:p>
    <w:p>
      <w:pPr>
        <w:pStyle w:val="TextBody"/>
        <w:rPr/>
      </w:pPr>
      <w:r>
        <w:rPr/>
        <w:t>Their chief problems were that Mars had virtually no atmosphere and incredibly toxic soil. The planet's magnetic field did function, thanks to the geological team detonating two small thermonuclear charges to kick start the core. With the worst of the sun's radiation deflected, they could inject some breathable air.</w:t>
      </w:r>
    </w:p>
    <w:p>
      <w:pPr>
        <w:pStyle w:val="TextBody"/>
        <w:rPr/>
      </w:pPr>
      <w:r>
        <w:rPr/>
        <w:t>His father and the team of biologists did this by genetically engineering bacteria to fed on toxic minerals in the regolith. The breakdown of the poisonous compounds released large quantities of oxygen, nitrogen and CO</w:t>
      </w:r>
      <w:r>
        <w:rPr>
          <w:position w:val="0"/>
          <w:sz w:val="18"/>
          <w:sz w:val="18"/>
          <w:vertAlign w:val="baseline"/>
        </w:rPr>
        <w:t>2</w:t>
      </w:r>
      <w:r>
        <w:rPr>
          <w:sz w:val="28"/>
        </w:rPr>
        <w:t xml:space="preserve">. </w:t>
      </w:r>
      <w:r>
        <w:rPr/>
        <w:t>This killed two birds with one stone, cleansing the soil to make it fit for crops, and liberating gases to form an atmosphere.</w:t>
      </w:r>
    </w:p>
    <w:p>
      <w:pPr>
        <w:pStyle w:val="TextBody"/>
        <w:rPr/>
      </w:pPr>
      <w:r>
        <w:rPr/>
        <w:t>Ares rounded the corner onto Scholars Row, where the Academy stood, and his heart sank. Up ahead, the Stamer brothers, twins a couple of years older than Ares, loitered by the wall along with two girls from his class. The brothers had been on the Earth Ark as toddlers.</w:t>
      </w:r>
    </w:p>
    <w:p>
      <w:pPr>
        <w:pStyle w:val="TextBody"/>
        <w:rPr/>
      </w:pPr>
      <w:r>
        <w:rPr/>
        <w:t>Oh crap, not today, he thought.</w:t>
      </w:r>
    </w:p>
    <w:p>
      <w:pPr>
        <w:pStyle w:val="TextBody"/>
        <w:rPr/>
      </w:pPr>
      <w:r>
        <w:rPr/>
        <w:t>The boys had been adopted by Administrator Stamer and his wife as a goodwill gesture after the war, which had claimed their biological parents. They weren't exactly what you'd call good guys, and their tragic past gave them a fair bit of latitude.</w:t>
      </w:r>
    </w:p>
    <w:p>
      <w:pPr>
        <w:pStyle w:val="TextBody"/>
        <w:rPr/>
      </w:pPr>
      <w:r>
        <w:rPr/>
        <w:t>"Hey Ares. Hi precious," they taunted as he approached.</w:t>
      </w:r>
    </w:p>
    <w:p>
      <w:pPr>
        <w:pStyle w:val="TextBody"/>
        <w:rPr/>
      </w:pPr>
      <w:r>
        <w:rPr/>
        <w:t>Ares dropped his gaze to the pavement and made to hurry past, but Orion Stamer kicked off the wall to stand in his way. There was a fashion for naming children after Classical heroes and gods, particularly if there was an astronomical link, that started with Ares. The Stamer twins' names were not known when the Administrator adopted them, so despite being older than Ares, they too were caught up in the fad.</w:t>
      </w:r>
    </w:p>
    <w:p>
      <w:pPr>
        <w:pStyle w:val="TextBody"/>
        <w:rPr/>
      </w:pPr>
      <w:r>
        <w:rPr/>
        <w:t>Orion was shorter than Ares, but a lot broader and he worked out too. In contrast to Ares' attire, the twins dressed in more fashionable padded jackets with upturned collars and designer logos printed on the sleeves, tight black trousers and baseball boots.</w:t>
      </w:r>
    </w:p>
    <w:p>
      <w:pPr>
        <w:pStyle w:val="TextBody"/>
        <w:rPr/>
      </w:pPr>
      <w:r>
        <w:rPr/>
        <w:t>"Come on guys, I have to get to class. I'll be late," said Ares.</w:t>
      </w:r>
    </w:p>
    <w:p>
      <w:pPr>
        <w:pStyle w:val="TextBody"/>
        <w:rPr/>
      </w:pPr>
      <w:r>
        <w:rPr/>
        <w:t>He made to step around Orion, but Orion stepped with him.</w:t>
      </w:r>
    </w:p>
    <w:p>
      <w:pPr>
        <w:pStyle w:val="TextBody"/>
        <w:rPr/>
      </w:pPr>
      <w:r>
        <w:rPr/>
        <w:t>"What's the matter firstborn?" piped up Ajax, the other twin. "Too important to stop and chat? We not good enough for you?"</w:t>
      </w:r>
    </w:p>
    <w:p>
      <w:pPr>
        <w:pStyle w:val="TextBody"/>
        <w:rPr/>
      </w:pPr>
      <w:r>
        <w:rPr/>
        <w:t>"Yeah, how come you're so special," said Ceres Shaw. "You're only like a week older than I am."</w:t>
      </w:r>
    </w:p>
    <w:p>
      <w:pPr>
        <w:pStyle w:val="TextBody"/>
        <w:rPr/>
      </w:pPr>
      <w:r>
        <w:rPr/>
        <w:t>Ares backed up and shrugged at the girl, "I'm not special Cer, now you gonna let me past?"</w:t>
      </w:r>
    </w:p>
    <w:p>
      <w:pPr>
        <w:pStyle w:val="TextBody"/>
        <w:rPr/>
      </w:pPr>
      <w:r>
        <w:rPr/>
        <w:t>Orion took a step forward and pushed Ares, bristling with aggression, "You calling my girl a liar, special boy?"</w:t>
      </w:r>
    </w:p>
    <w:p>
      <w:pPr>
        <w:pStyle w:val="TextBody"/>
        <w:rPr/>
      </w:pPr>
      <w:r>
        <w:rPr/>
        <w:t>"Hey, who says I'm your girl!" protested Ceres.</w:t>
      </w:r>
    </w:p>
    <w:p>
      <w:pPr>
        <w:pStyle w:val="TextBody"/>
        <w:rPr/>
      </w:pPr>
      <w:r>
        <w:rPr/>
        <w:t>"I'm not going to fight you Orion. We all know you can kick my ass. What'll it prove?" Ares said quietly.</w:t>
      </w:r>
    </w:p>
    <w:p>
      <w:pPr>
        <w:pStyle w:val="TextBody"/>
        <w:rPr/>
      </w:pPr>
      <w:r>
        <w:rPr/>
        <w:t>He locked eyes with Orion to show he wasn't intimidated, despite accepting he'd lose. His mother had inculcated a passive nature in Ares, always anxious that he took no risks and avoided rough stuff. Fine advice that really didn't help him now.</w:t>
      </w:r>
    </w:p>
    <w:p>
      <w:pPr>
        <w:pStyle w:val="TextBody"/>
        <w:rPr/>
      </w:pPr>
      <w:r>
        <w:rPr/>
        <w:t>"It'll prove you're nothing but a yellow little bitch!" said Orion with malicious glee and spat at Ares' feet.</w:t>
      </w:r>
    </w:p>
    <w:p>
      <w:pPr>
        <w:pStyle w:val="TextBody"/>
        <w:rPr/>
      </w:pPr>
      <w:r>
        <w:rPr/>
        <w:t>At that moment a speck that had been hovering far above them plummeted to just above their heads.</w:t>
      </w:r>
    </w:p>
    <w:p>
      <w:pPr>
        <w:pStyle w:val="TextBody"/>
        <w:rPr/>
      </w:pPr>
      <w:r>
        <w:rPr/>
        <w:t>"Citizens, your disruptive behaviour is being recorded and will be reviewed by a Magistrate. Disperse immediately or an Enforcer patrol will take you into custody."</w:t>
      </w:r>
    </w:p>
    <w:p>
      <w:pPr>
        <w:pStyle w:val="TextBody"/>
        <w:rPr/>
      </w:pPr>
      <w:r>
        <w:rPr/>
        <w:t>A Sentinel surveillance drone.</w:t>
      </w:r>
    </w:p>
    <w:p>
      <w:pPr>
        <w:pStyle w:val="TextBody"/>
        <w:rPr/>
      </w:pPr>
      <w:r>
        <w:rPr/>
        <w:t>"Every goddamn time," complained Ajax.</w:t>
      </w:r>
    </w:p>
    <w:p>
      <w:pPr>
        <w:pStyle w:val="TextBody"/>
        <w:rPr/>
      </w:pPr>
      <w:r>
        <w:rPr/>
        <w:t>The thugs scattered, but not before Orion barrelled into Ares, sending him dancing backwards into the wall. His head hit the concrete blocks with teeth jarring force. A firework of pain exploded behind his eyelids, and was just as quickly extinguished by a blanket of darkness.</w:t>
      </w:r>
    </w:p>
    <w:p>
      <w:pPr>
        <w:pStyle w:val="TextBody"/>
        <w:rPr/>
      </w:pPr>
      <w:r>
        <w:rPr/>
        <w:t>Ares came round a few seconds later, sat on the pavement with his back propped against the wall, to a scene of confusion and consternation. A line of cars stopped in the middle of the street, their chassis' resting on the ground instead of hovering just above it. One of the vehicles had rear-ended another, an unprecedented thing on the automatic, neural net controlled highways. Near Ares' sprawling boots, the Sentinel lay on its side.</w:t>
      </w:r>
    </w:p>
    <w:p>
      <w:pPr>
        <w:pStyle w:val="TextBody"/>
        <w:rPr/>
      </w:pPr>
      <w:r>
        <w:rPr/>
        <w:t>A short distance away, Orion stared at him with wide-eyes, "You're a goddamned freak Alexander!" Then he bolted.</w:t>
      </w:r>
    </w:p>
    <w:p>
      <w:pPr>
        <w:pStyle w:val="TextBody"/>
        <w:rPr/>
      </w:pPr>
      <w:r>
        <w:rPr/>
        <w:t>Power lights winked and pulsed on as the machines hummed back to life. The vehicles sprang up and glided off on their prescribed routes, a number of them abandoning owners who unwisely disembarked when everything stopped. The Sentinel whirred and righted itself.</w:t>
      </w:r>
    </w:p>
    <w:p>
      <w:pPr>
        <w:pStyle w:val="TextBody"/>
        <w:rPr/>
      </w:pPr>
      <w:r>
        <w:rPr/>
        <w:t>"Recalibrating. Systems nominal. Suspected terrorist interference. Enforcers inbound."</w:t>
      </w:r>
    </w:p>
    <w:p>
      <w:pPr>
        <w:pStyle w:val="TextBody"/>
        <w:spacing w:lineRule="auto" w:line="360" w:before="0" w:after="425"/>
        <w:rPr/>
      </w:pPr>
      <w:r>
        <w:rPr/>
        <w:t>And on that bombshell, it bolted into the sky at top speed.</w:t>
      </w:r>
    </w:p>
    <w:p>
      <w:pPr>
        <w:pStyle w:val="TextBody"/>
        <w:spacing w:lineRule="auto" w:line="360"/>
        <w:rPr/>
      </w:pPr>
      <w:r>
        <w:rPr/>
        <w:t>Ares perched on the examination table in the hospital consulting room. Peaceful. Sterile. Nice. He wore a gown and his bare, skinny legs and feet dangled over the side as he waited patiently. He tentatively fingered the back of his head, which was still pretty tender. Healing gel that hardened to a protective shell on the outside sealed the cut, creating an alien ridge on the familiar topography of his skull. Once the wound completely healed, the coating would slough off like a scab.</w:t>
      </w:r>
    </w:p>
    <w:p>
      <w:pPr>
        <w:pStyle w:val="TextBody"/>
        <w:rPr/>
      </w:pPr>
      <w:r>
        <w:rPr/>
        <w:t>The door abruptly crashed open, causing him to jump with fright, and then his mother was on him like an octopus, manhandling his damaged head. She batted his hand away as her fingers probed around the cut.</w:t>
      </w:r>
    </w:p>
    <w:p>
      <w:pPr>
        <w:pStyle w:val="TextBody"/>
        <w:rPr/>
      </w:pPr>
      <w:r>
        <w:rPr/>
        <w:t>"Let me see," she snapped.</w:t>
      </w:r>
    </w:p>
    <w:p>
      <w:pPr>
        <w:pStyle w:val="TextBody"/>
        <w:rPr/>
      </w:pPr>
      <w:r>
        <w:rPr/>
        <w:t>"Jesus Prof! Will you give me a break, I just got knocked out."</w:t>
      </w:r>
    </w:p>
    <w:p>
      <w:pPr>
        <w:pStyle w:val="TextBody"/>
        <w:rPr/>
      </w:pPr>
      <w:r>
        <w:rPr/>
        <w:t>Ares always called his mother 'Prof', which started as a joke, and now was thing. She put up with it as it was better than 'Mom', or 'Mommy', terms she considered infantile endearments. She stood back and sized up his condition with an arched eyebrow. Elizabeth Alexander was a businesslike woman, who brooked nonsense from none.</w:t>
      </w:r>
    </w:p>
    <w:p>
      <w:pPr>
        <w:pStyle w:val="TextBody"/>
        <w:rPr/>
      </w:pPr>
      <w:r>
        <w:rPr/>
        <w:t>The resemblance to her son was there in the finely pointed nose and the intense eyes, though hers were larger and not as overshadowed by her brow. She had wavy, auburn hair cut to shoulder length, and a bit too much make up.</w:t>
      </w:r>
    </w:p>
    <w:p>
      <w:pPr>
        <w:pStyle w:val="TextBody"/>
        <w:rPr/>
      </w:pPr>
      <w:r>
        <w:rPr/>
        <w:t>"A brawl Ares, really? Didn't I bring you up better than that?"</w:t>
      </w:r>
    </w:p>
    <w:p>
      <w:pPr>
        <w:pStyle w:val="TextBody"/>
        <w:rPr/>
      </w:pPr>
      <w:r>
        <w:rPr/>
        <w:t>"I honestly don't want to get into it Prof," he said, affecting weariness. "Get the Sentinel's footage, you'll see I'm to be completely exonerated. I think I may be concussed, need to sleep. See ya!"</w:t>
      </w:r>
    </w:p>
    <w:p>
      <w:pPr>
        <w:pStyle w:val="TextBody"/>
        <w:rPr/>
      </w:pPr>
      <w:r>
        <w:rPr/>
        <w:t>"You aren't fooling me with that, mister. Alright, you may have the benefit of the doubt this time. Just please be careful, and don't go getting into scrapes or taking undue risks. You know what it would do to me if something were to happen to you. After what happened to your father."</w:t>
      </w:r>
    </w:p>
    <w:p>
      <w:pPr>
        <w:pStyle w:val="TextBody"/>
        <w:rPr/>
      </w:pPr>
      <w:r>
        <w:rPr/>
        <w:t>Ares' father died before the boy had formed any memories of him, but the story was familiar enough. It had been his father's bad luck to get caught in a rocket attack by Eastern Uprising forces during the war. He knew the risks of working so close to the front lines, but was adamant that he needed soil samples.</w:t>
      </w:r>
    </w:p>
    <w:p>
      <w:pPr>
        <w:pStyle w:val="TextBody"/>
        <w:rPr/>
      </w:pPr>
      <w:r>
        <w:rPr/>
        <w:t>Doctor Alexander had to monitor the progress of the bacteria they designed to purify it. It was a needless risk for a man with a young family to take, costing him and two members of his team their lives. The prototype Cerberus assault tank that served as their guard was also destroyed in the incident.</w:t>
      </w:r>
    </w:p>
    <w:p>
      <w:pPr>
        <w:pStyle w:val="TextBody"/>
        <w:rPr/>
      </w:pPr>
      <w:r>
        <w:rPr/>
        <w:t>"Ha-hrm," interjected a figure over his mother's shoulder.</w:t>
      </w:r>
    </w:p>
    <w:p>
      <w:pPr>
        <w:pStyle w:val="TextBody"/>
        <w:rPr/>
      </w:pPr>
      <w:r>
        <w:rPr/>
        <w:t>Saved by the consultant! The doctor held out a holographic projection that formed a screen over the palm of his hand. This was a Holomate, a personal computing device worn by most of the colonists. A bracelet generated the hologram and also managed connectivity, power and local data storage. Printed circuitry on the doctor's forearm powered it on and off, while touching the holoprojection itself managed the UI.</w:t>
      </w:r>
    </w:p>
    <w:p>
      <w:pPr>
        <w:pStyle w:val="TextBody"/>
        <w:rPr/>
      </w:pPr>
      <w:r>
        <w:rPr/>
        <w:t>The consultant was a tall, dark skinned man with frizzy, greying hair at the temples and bald as a coot on top. He regarded them both with sad, rheumy eyes and nervously smacked together his lips by way of a smile.</w:t>
      </w:r>
    </w:p>
    <w:p>
      <w:pPr>
        <w:pStyle w:val="TextBody"/>
        <w:rPr/>
      </w:pPr>
      <w:r>
        <w:rPr/>
        <w:t>"I'm Doctor Hafiz, Professor Alexander. It is a great honour to meet you and your famous son."</w:t>
      </w:r>
    </w:p>
    <w:p>
      <w:pPr>
        <w:pStyle w:val="TextBody"/>
        <w:rPr/>
      </w:pPr>
      <w:r>
        <w:rPr/>
        <w:t>Ares sighed and held his palm upright, tapping the circuit on his wrist to activate his own Holomate. He tapped a corner with his free hand and images blossomed across the transparent projection, as the doctor steered his mother away from the examination table by the arm. Ares then tapped another printed circuit located behind his ear and nodded to the beat as music filled his head.</w:t>
      </w:r>
    </w:p>
    <w:p>
      <w:pPr>
        <w:pStyle w:val="TextBody"/>
        <w:rPr/>
      </w:pPr>
      <w:r>
        <w:rPr/>
        <w:t>"Your son is perfectly fine, I want to assure you, but there is one thing I wanted to discuss with you, if I may..."</w:t>
      </w:r>
    </w:p>
    <w:p>
      <w:pPr>
        <w:pStyle w:val="TextBody"/>
        <w:rPr/>
      </w:pPr>
      <w:r>
        <w:rPr/>
        <w:t>"If he's fine, then that's that. He can get dressed and we'll be on our way. I'm sure you are very busy here," she pursed her lips in a smile that did not reach her eyes.</w:t>
      </w:r>
    </w:p>
    <w:p>
      <w:pPr>
        <w:pStyle w:val="TextBody"/>
        <w:rPr/>
      </w:pPr>
      <w:r>
        <w:rPr/>
        <w:t>"Of course, of course. If you would just take a quick look at this."</w:t>
      </w:r>
    </w:p>
    <w:p>
      <w:pPr>
        <w:pStyle w:val="TextBody"/>
        <w:rPr/>
      </w:pPr>
      <w:r>
        <w:rPr/>
        <w:t>Hafiz activated the Holomate to show a 3D image of a brain. He deftly manipulated the picture to rotate and zoom on a region at the front and centre.</w:t>
      </w:r>
    </w:p>
    <w:p>
      <w:pPr>
        <w:pStyle w:val="TextBody"/>
        <w:rPr/>
      </w:pPr>
      <w:r>
        <w:rPr/>
        <w:t>"See here, we took a scan of your son's brain as a precaution when he arrived. Just to make sure it was nothing more serious than a bump on the head. Well, we found this."</w:t>
      </w:r>
    </w:p>
    <w:p>
      <w:pPr>
        <w:pStyle w:val="TextBody"/>
        <w:rPr/>
      </w:pPr>
      <w:r>
        <w:rPr/>
        <w:t>"You found what?"</w:t>
      </w:r>
    </w:p>
    <w:p>
      <w:pPr>
        <w:pStyle w:val="TextBody"/>
        <w:rPr/>
      </w:pPr>
      <w:r>
        <w:rPr/>
        <w:t>The doctor pinched and tapped the area to highlight it.</w:t>
      </w:r>
    </w:p>
    <w:p>
      <w:pPr>
        <w:pStyle w:val="TextBody"/>
        <w:rPr/>
      </w:pPr>
      <w:r>
        <w:rPr/>
        <w:t>"See? There is an abnormal mass in the prefrontal cortex, here on the left hand side. It forms a slight bulge in the brain. It seems benign enough, and certainly isn't a tumour or a cyst, but we'd like to do a few more tests if we may."</w:t>
      </w:r>
    </w:p>
    <w:p>
      <w:pPr>
        <w:pStyle w:val="TextBody"/>
        <w:rPr/>
      </w:pPr>
      <w:r>
        <w:rPr/>
        <w:t>"Certainly not. My son has been through quite an ordeal today and he's leaving with me straight away."</w:t>
      </w:r>
    </w:p>
    <w:p>
      <w:pPr>
        <w:pStyle w:val="TextBody"/>
        <w:rPr/>
      </w:pPr>
      <w:r>
        <w:rPr/>
        <w:t>"Er, of course, of course. But just to be safe, I really would advise you make an appointment to get it checked out."</w:t>
      </w:r>
    </w:p>
    <w:p>
      <w:pPr>
        <w:pStyle w:val="TextBody"/>
        <w:rPr/>
      </w:pPr>
      <w:r>
        <w:rPr/>
        <w:t>"Thank you, Doctor Hafiz, that will be all. Ares, get dressed, we're going home."</w:t>
      </w:r>
    </w:p>
    <w:p>
      <w:pPr>
        <w:pStyle w:val="TextBody"/>
        <w:rPr/>
      </w:pPr>
      <w:r>
        <w:rPr/>
        <w:t>"Er, yes. In the meantime, I will show this to my neurologist colleagues, and I'm sure we'll be in touch soon," said the Doctor, as Ares' mother shooed him from his own consulting room.</w:t>
      </w:r>
    </w:p>
    <w:p>
      <w:pPr>
        <w:pStyle w:val="TextBody"/>
        <w:rPr/>
      </w:pPr>
      <w:r>
        <w:rPr/>
        <w:t>"Thank you, goodbye. Hurry up Ares, put on your clothes."</w:t>
      </w:r>
    </w:p>
    <w:p>
      <w:pPr>
        <w:pStyle w:val="TextBody"/>
        <w:rPr/>
      </w:pPr>
      <w:r>
        <w:rPr/>
        <w:t>"Okay, okay. Can you, you know, leave so I can put my pants on?"</w:t>
      </w:r>
    </w:p>
    <w:p>
      <w:pPr>
        <w:pStyle w:val="TextBody"/>
        <w:spacing w:before="0" w:after="425"/>
        <w:rPr/>
      </w:pPr>
      <w:r>
        <w:rPr/>
        <w:t>Professor Alexander tapped her foot impatiently at his willful lack of haste. She narrowed her eyes, then gave in and whooshed out as dramatically as she had swept in.</w:t>
      </w:r>
    </w:p>
    <w:p>
      <w:pPr>
        <w:pStyle w:val="TextBody"/>
        <w:rPr/>
      </w:pPr>
      <w:r>
        <w:rPr/>
        <w:t>In the parking bay outside the hospital, Ares and his mother clambered into their ride. The hovering aluminium and glass pod bumped up and down a few centimetres as they settled into the moulded seats. It contained no seat belts of course, because accidents never happened on the roads.</w:t>
      </w:r>
    </w:p>
    <w:p>
      <w:pPr>
        <w:pStyle w:val="TextBody"/>
        <w:rPr/>
      </w:pPr>
      <w:r>
        <w:rPr/>
        <w:t>"Home please," said Professor Alexander.</w:t>
      </w:r>
    </w:p>
    <w:p>
      <w:pPr>
        <w:pStyle w:val="TextBody"/>
        <w:rPr/>
      </w:pPr>
      <w:r>
        <w:rPr/>
        <w:t>"Calculating route," answered the Priam Citycar's neural net, and gently glided out of the bay and across the car park to the exit. A few desultory pigeons scattered as the vehicle passed. The birds had been considered pests in many places on Earth, proving remarkably resilient in the face of a worsening climate. The terraformers brought them here because Mars needed hardy, adaptable species with which to seed the fledgling ecosystem. And they reminded people of Earth.</w:t>
      </w:r>
    </w:p>
    <w:p>
      <w:pPr>
        <w:pStyle w:val="TextBody"/>
        <w:rPr/>
      </w:pPr>
      <w:r>
        <w:rPr/>
        <w:t>Out on the road, they joined the light flow of traffic. Professor Alexander punched on the media holoprojector in the dashboard, selecting a newsfeed channel. Ares reached across and slid the volume down with a swipe of his finger.</w:t>
      </w:r>
    </w:p>
    <w:p>
      <w:pPr>
        <w:pStyle w:val="TextBody"/>
        <w:rPr/>
      </w:pPr>
      <w:r>
        <w:rPr/>
        <w:t>"So, you wanna tell me what that was all about?"</w:t>
      </w:r>
    </w:p>
    <w:p>
      <w:pPr>
        <w:pStyle w:val="TextBody"/>
        <w:rPr/>
      </w:pPr>
      <w:r>
        <w:rPr/>
        <w:t>"What what was all about?"</w:t>
      </w:r>
    </w:p>
    <w:p>
      <w:pPr>
        <w:pStyle w:val="TextBody"/>
        <w:rPr/>
      </w:pPr>
      <w:r>
        <w:rPr/>
        <w:t>"Ah, just the bit about me having a lump in my brain?"</w:t>
      </w:r>
    </w:p>
    <w:p>
      <w:pPr>
        <w:pStyle w:val="TextBody"/>
        <w:rPr/>
      </w:pPr>
      <w:r>
        <w:rPr/>
        <w:t>"I thought you were listening to some awful music on your Holomate."</w:t>
      </w:r>
    </w:p>
    <w:p>
      <w:pPr>
        <w:pStyle w:val="TextBody"/>
        <w:rPr/>
      </w:pPr>
      <w:r>
        <w:rPr/>
        <w:t>She could be incredibly evasive and stubborn.</w:t>
      </w:r>
    </w:p>
    <w:p>
      <w:pPr>
        <w:pStyle w:val="TextBody"/>
        <w:rPr/>
      </w:pPr>
      <w:r>
        <w:rPr/>
        <w:t>"Nope, so what's the deal? Do I need to go back?" he pushed.</w:t>
      </w:r>
    </w:p>
    <w:p>
      <w:pPr>
        <w:pStyle w:val="TextBody"/>
        <w:rPr/>
      </w:pPr>
      <w:r>
        <w:rPr/>
        <w:t>"Positively awful man, no right to go poking about in your head like that."</w:t>
      </w:r>
    </w:p>
    <w:p>
      <w:pPr>
        <w:pStyle w:val="TextBody"/>
        <w:rPr/>
      </w:pPr>
      <w:r>
        <w:rPr/>
        <w:t>Ares blurted an incredulous laugh and said, "You already knew about this, didn't you?"</w:t>
      </w:r>
    </w:p>
    <w:p>
      <w:pPr>
        <w:pStyle w:val="TextBody"/>
        <w:rPr/>
      </w:pPr>
      <w:r>
        <w:rPr/>
        <w:t>"Oh for heaven’s sake Ares!"</w:t>
      </w:r>
    </w:p>
    <w:p>
      <w:pPr>
        <w:pStyle w:val="TextBody"/>
        <w:rPr/>
      </w:pPr>
      <w:r>
        <w:rPr/>
        <w:t>"You did, you knew about it. Why are you being so evasive? This is going to a long and tense journey if you don't tell me."</w:t>
      </w:r>
    </w:p>
    <w:p>
      <w:pPr>
        <w:pStyle w:val="TextBody"/>
        <w:rPr/>
      </w:pPr>
      <w:r>
        <w:rPr/>
        <w:t>She met his eye and saw he had no intention of backing down. Her own example was well learned, so Professor Alexander sighed heavily and gave him what he wanted.</w:t>
      </w:r>
    </w:p>
    <w:p>
      <w:pPr>
        <w:pStyle w:val="TextBody"/>
        <w:rPr/>
      </w:pPr>
      <w:r>
        <w:rPr/>
        <w:t>"Very well, I've known about the abnormality since you were born, but it isn't something to be advertised, especially given who you are."</w:t>
      </w:r>
    </w:p>
    <w:p>
      <w:pPr>
        <w:pStyle w:val="TextBody"/>
        <w:rPr/>
      </w:pPr>
      <w:r>
        <w:rPr/>
        <w:t>"So what, that's it? No more info than that?"</w:t>
      </w:r>
    </w:p>
    <w:p>
      <w:pPr>
        <w:pStyle w:val="TextBody"/>
        <w:rPr/>
      </w:pPr>
      <w:r>
        <w:rPr/>
        <w:t>"Well, you should also know that the Doctor was right about it being benign, it won't do you any harm."</w:t>
      </w:r>
    </w:p>
    <w:p>
      <w:pPr>
        <w:pStyle w:val="TextBody"/>
        <w:rPr/>
      </w:pPr>
      <w:r>
        <w:rPr/>
        <w:t>"Well, what actually is it then?"</w:t>
      </w:r>
    </w:p>
    <w:p>
      <w:pPr>
        <w:pStyle w:val="TextBody"/>
        <w:rPr/>
      </w:pPr>
      <w:r>
        <w:rPr/>
        <w:t>"It's nothing Ares, just a quirk of physiology. You have a weird brain, but it's harmless. Now put it from your mind."</w:t>
      </w:r>
    </w:p>
    <w:p>
      <w:pPr>
        <w:pStyle w:val="TextBody"/>
        <w:rPr/>
      </w:pPr>
      <w:r>
        <w:rPr/>
        <w:t>The holoprojector snatched her attention away from the conversation. It displayed scenes of chaos: smoke, lumps of broken masonry thrown, people running, and fires.</w:t>
      </w:r>
    </w:p>
    <w:p>
      <w:pPr>
        <w:pStyle w:val="TextBody"/>
        <w:rPr/>
      </w:pPr>
      <w:r>
        <w:rPr/>
        <w:t>"Oh my, what is going on there?"</w:t>
      </w:r>
    </w:p>
    <w:p>
      <w:pPr>
        <w:pStyle w:val="TextBody"/>
        <w:rPr/>
      </w:pPr>
      <w:r>
        <w:rPr/>
        <w:t>She whizzed up the volume controls.</w:t>
      </w:r>
    </w:p>
    <w:p>
      <w:pPr>
        <w:pStyle w:val="TextBody"/>
        <w:rPr/>
      </w:pPr>
      <w:r>
        <w:rPr/>
        <w:t>"... elements within the Separatist protest appeared organised, and came equipped with missiles, flares and tools with which to attack the doors and windows of the Colonial Administration Bureau. Enforcer units deployed gas and microwave dispersers to quell the troublemakers, and around twenty citizens were taken into custody."</w:t>
      </w:r>
    </w:p>
    <w:p>
      <w:pPr>
        <w:pStyle w:val="TextBody"/>
        <w:rPr/>
      </w:pPr>
      <w:r>
        <w:rPr/>
        <w:t>Ares and his mother exchanged surprised glances. The population of the planet was small, just over two million people. They were all governed from the centre in Martiangrad, so security was a big deal. Neural net security dealt with offenders swiftly and harshly.</w:t>
      </w:r>
    </w:p>
    <w:p>
      <w:pPr>
        <w:pStyle w:val="TextBody"/>
        <w:rPr/>
      </w:pPr>
      <w:r>
        <w:rPr/>
        <w:t>After the war of the Eastern Uprising, the rebels agreed to humiliating surrender terms which gave the central authority in Martiangrad absolute executive control of their base at Hellasport. They were forced to pay reparations for the war from their settlement's production, which they continued to do till this day.</w:t>
      </w:r>
    </w:p>
    <w:p>
      <w:pPr>
        <w:pStyle w:val="TextBody"/>
        <w:rPr/>
      </w:pPr>
      <w:r>
        <w:rPr/>
        <w:t>Ares scanned the screen, his eyes intent. "Where is that?"</w:t>
      </w:r>
    </w:p>
    <w:p>
      <w:pPr>
        <w:pStyle w:val="TextBody"/>
        <w:rPr>
          <w:rFonts w:ascii="Times New Roman" w:hAnsi="Times New Roman" w:cs="Times New Roman"/>
          <w:b w:val="false"/>
          <w:b w:val="false"/>
          <w:i w:val="false"/>
          <w:i w:val="false"/>
          <w:caps w:val="false"/>
          <w:smallCaps w:val="false"/>
          <w:color w:val="000000"/>
          <w:spacing w:val="0"/>
          <w:sz w:val="22"/>
          <w:szCs w:val="22"/>
          <w:lang w:val="en-US"/>
        </w:rPr>
      </w:pPr>
      <w:r>
        <w:rPr/>
        <w:t>"Hellasport," answered his mother. "There were a few demonstrations and a bit of trouble after the war, but nothing like this. What is happening in this world today?"</w:t>
      </w:r>
    </w:p>
    <w:p>
      <w:pPr>
        <w:pStyle w:val="TextBody"/>
        <w:rPr>
          <w:rFonts w:ascii="Times New Roman" w:hAnsi="Times New Roman" w:cs="Times New Roman"/>
          <w:b w:val="false"/>
          <w:b w:val="false"/>
          <w:i w:val="false"/>
          <w:i w:val="false"/>
          <w:caps w:val="false"/>
          <w:smallCaps w:val="false"/>
          <w:color w:val="000000"/>
          <w:spacing w:val="0"/>
          <w:sz w:val="22"/>
          <w:szCs w:val="22"/>
          <w:lang w:val="en-US"/>
        </w:rPr>
      </w:pPr>
      <w:r>
        <w:rPr>
          <w:rFonts w:cs="Times New Roman" w:ascii="Times New Roman" w:hAnsi="Times New Roman"/>
          <w:b w:val="false"/>
          <w:i w:val="false"/>
          <w:caps w:val="false"/>
          <w:smallCaps w:val="false"/>
          <w:color w:val="000000"/>
          <w:spacing w:val="0"/>
          <w:sz w:val="22"/>
          <w:szCs w:val="22"/>
          <w:lang w:val="en-US"/>
        </w:rPr>
        <w:t>"So that's what a riot looks like. Huh!" said Ares.</w:t>
      </w:r>
      <w:r>
        <w:br w:type="page"/>
      </w:r>
    </w:p>
    <w:p>
      <w:pPr>
        <w:pStyle w:val="Heading1"/>
        <w:rPr/>
      </w:pPr>
      <w:bookmarkStart w:id="2" w:name="__RefHeading__7_460929937"/>
      <w:bookmarkEnd w:id="2"/>
      <w:r>
        <w:rPr/>
        <w:t>Chapter 3</w:t>
      </w:r>
    </w:p>
    <w:p>
      <w:pPr>
        <w:pStyle w:val="TextBody"/>
        <w:rPr/>
      </w:pPr>
      <w:r>
        <w:rPr/>
        <w:t>It was the final day of term and Ares was on a field trip to the Tractor Factory in the south of the city. Three weeks had passed since he left the hospital and the healing gel had long gone. There was no sign of the injury save for a small, white scar in the close cropped hair at the back of his head. He sat on his own, near the rear of the second of three autobuses from the Academy.</w:t>
      </w:r>
    </w:p>
    <w:p>
      <w:pPr>
        <w:pStyle w:val="TextBody"/>
        <w:rPr/>
      </w:pPr>
      <w:r>
        <w:rPr/>
        <w:t>An official with a peaked cap and a badge on his shirt ushered them through the security gate. Sentinels scanned the vehicles as they filed through, and Enforcers lined the route to the parking bays. The Enforcers were neural nets, resembling much lighter versions of the Cerberus tanks. Most featured non-lethal munitions, such as stun grenades and microwavers, but some were tactical models. This latter class had Gauss weapons and mini-missile launchers, though they'd never been deployed during peacetime. Along the heavily fortified walls, autonomous gun emplacements tracked their progress with cool green irises.</w:t>
      </w:r>
    </w:p>
    <w:p>
      <w:pPr>
        <w:pStyle w:val="TextBody"/>
        <w:rPr/>
      </w:pPr>
      <w:r>
        <w:rPr/>
        <w:t xml:space="preserve">The Tractor Factory was a sprawling complex of low buildings with three huge, multi-story edifices at the centre that were the main robotic assembly plants. Each one of the three factories produced a different class of vehicles. The one on the left as they came into the parking bays handled civilian transports, including autobuses, cars and Hyperloop trains. The central assembly building was the original one, built in the early days of the colony. It was where the name Tractor Factory derived from, since it made agricultural and industrial vehicles. The final building, on the right, was where </w:t>
      </w:r>
      <w:r>
        <w:rPr>
          <w:shd w:fill="auto" w:val="clear"/>
        </w:rPr>
        <w:t>they produced</w:t>
      </w:r>
      <w:r>
        <w:rPr/>
        <w:t xml:space="preserve"> military hardware , hence the security around the site. It manufactured Enforcer units, Sentinel drones, Cerberus tanks and more besides.</w:t>
      </w:r>
    </w:p>
    <w:p>
      <w:pPr>
        <w:pStyle w:val="TextBody"/>
        <w:rPr/>
      </w:pPr>
      <w:r>
        <w:rPr/>
        <w:t>The class disembarked to the yard in front of the assembly plants, and Miss Radinski called out instructions to assemble. She was a plump, understated lady in her fifties, of Polish origin and she still had the accent. Miss Radinski had been a brilliant geological researcher, on a six month rotation at Martiangrad when war broke out. So she, like many other non-permanent residents, was left stranded. Once the terraforming bore fruit, so to speak, she switched careers to teach the new generation of Martians about the past, and how it influenced the present and future.</w:t>
      </w:r>
    </w:p>
    <w:p>
      <w:pPr>
        <w:pStyle w:val="TextBody"/>
        <w:rPr/>
      </w:pPr>
      <w:r>
        <w:rPr/>
        <w:t>"Whoa, who were they expecting?" remarked Ares as he took in all the security mustered for their arrival.</w:t>
      </w:r>
    </w:p>
    <w:p>
      <w:pPr>
        <w:pStyle w:val="TextBody"/>
        <w:rPr/>
      </w:pPr>
      <w:r>
        <w:rPr/>
        <w:t>"Hey, Separatists everywhere," said Hector Pereira, another typically rangy lad, a couple of months younger than Ares. "Might be one under the bus!"</w:t>
      </w:r>
    </w:p>
    <w:p>
      <w:pPr>
        <w:pStyle w:val="TextBody"/>
        <w:rPr>
          <w:rFonts w:ascii="Times New Roman;serif" w:hAnsi="Times New Roman;serif" w:cs="Times New Roman;serif"/>
          <w:b w:val="false"/>
          <w:b w:val="false"/>
          <w:i w:val="false"/>
          <w:i w:val="false"/>
          <w:caps w:val="false"/>
          <w:smallCaps w:val="false"/>
          <w:color w:val="00000A"/>
          <w:spacing w:val="0"/>
          <w:sz w:val="21"/>
          <w:lang w:val="en-US"/>
        </w:rPr>
      </w:pPr>
      <w:r>
        <w:rPr/>
        <w:t>"It's for all us damned teens, we're dangerous and idealistic and we outnumber them two to one," said Juno Haldane. Juno was almost as tall as the two boys, being one more of the small group in Ares' class who deigned to talk to him.</w:t>
      </w:r>
    </w:p>
    <w:p>
      <w:pPr>
        <w:pStyle w:val="TextBody"/>
        <w:rPr/>
      </w:pPr>
      <w:r>
        <w:rPr>
          <w:rFonts w:cs="Times New Roman;serif" w:ascii="Times New Roman;serif" w:hAnsi="Times New Roman;serif"/>
          <w:b w:val="false"/>
          <w:i w:val="false"/>
          <w:caps w:val="false"/>
          <w:smallCaps w:val="false"/>
          <w:color w:val="00000A"/>
          <w:spacing w:val="0"/>
          <w:sz w:val="21"/>
          <w:lang w:val="en-US"/>
        </w:rPr>
        <w:t xml:space="preserve">Ceres shuffled past them with her clique and couldn't resist a jibe, "How's your head </w:t>
      </w:r>
      <w:r>
        <w:rPr>
          <w:rStyle w:val="Emphasis"/>
          <w:rFonts w:cs="Times New Roman;serif" w:ascii="Times New Roman;serif" w:hAnsi="Times New Roman;serif"/>
          <w:b w:val="false"/>
          <w:i w:val="false"/>
          <w:caps w:val="false"/>
          <w:smallCaps w:val="false"/>
          <w:color w:val="00000A"/>
          <w:spacing w:val="0"/>
          <w:sz w:val="21"/>
          <w:lang w:val="en-US"/>
        </w:rPr>
        <w:t>Ares</w:t>
      </w:r>
      <w:r>
        <w:rPr>
          <w:rFonts w:cs="Times New Roman;serif" w:ascii="Times New Roman;serif" w:hAnsi="Times New Roman;serif"/>
          <w:b w:val="false"/>
          <w:i w:val="false"/>
          <w:caps w:val="false"/>
          <w:smallCaps w:val="false"/>
          <w:color w:val="00000A"/>
          <w:spacing w:val="0"/>
          <w:sz w:val="21"/>
          <w:lang w:val="en-US"/>
        </w:rPr>
        <w:t>?"</w:t>
      </w:r>
    </w:p>
    <w:p>
      <w:pPr>
        <w:pStyle w:val="TextBody"/>
        <w:rPr/>
      </w:pPr>
      <w:r>
        <w:rPr/>
        <w:t>"Filled with brains, how about yours bitch!" Hector shouted at her back.</w:t>
      </w:r>
    </w:p>
    <w:p>
      <w:pPr>
        <w:pStyle w:val="TextBody"/>
        <w:rPr/>
      </w:pPr>
      <w:r>
        <w:rPr/>
        <w:t>"Ah don't waste your breath, man," said Ares.</w:t>
      </w:r>
    </w:p>
    <w:p>
      <w:pPr>
        <w:pStyle w:val="TextBody"/>
        <w:rPr/>
      </w:pPr>
      <w:r>
        <w:rPr/>
        <w:t>"All right, all right, settle down," said Miss Radinski. "We'll split into three groups for the tour, and each group will start at a different part of the plant. Mr. Aloysius will take the first group, Mr. Schwarzkopf the second, and I the third."</w:t>
      </w:r>
    </w:p>
    <w:p>
      <w:pPr>
        <w:pStyle w:val="TextBody"/>
        <w:rPr/>
      </w:pPr>
      <w:r>
        <w:rPr/>
        <w:t>The two other lecturers had taken up places at the front of the assembly a few paces apart from each other and from Miss Radinski.</w:t>
      </w:r>
    </w:p>
    <w:p>
      <w:pPr>
        <w:pStyle w:val="TextBody"/>
        <w:rPr/>
      </w:pPr>
      <w:r>
        <w:rPr/>
        <w:t>"Okay, I am now sending the groups to all your Holomates," said Miss Radinski, swiping her projected screen with the smallest of a flourishes.</w:t>
      </w:r>
    </w:p>
    <w:p>
      <w:pPr>
        <w:pStyle w:val="TextBody"/>
        <w:rPr/>
      </w:pPr>
      <w:r>
        <w:rPr/>
        <w:t>A cacophony of beeps and buzzes ensued as all the students received the message, and they separated into their designated groups. Ares and Hector were with Miss Radinski, and they were starting their tour at the Military assembly line, i.e. the coolest one. Ares thought that was something of a double-edged sword, as he'd get to see it while he was still fresh and enthusiastic. However, the rest of the day would be a grind with nothing much to look forward to.</w:t>
      </w:r>
    </w:p>
    <w:p>
      <w:pPr>
        <w:pStyle w:val="TextBody"/>
        <w:rPr/>
      </w:pPr>
      <w:r>
        <w:rPr/>
        <w:t>Within the Military plant lay a vast, open interior with a web of gantries crisscrossing the ceiling. These were fitted with magnetic induction rails and robotic assembly equipment whizzed back and forth on them, welding, rivetting, screwing on panels and attaching limbs. The roof was a glass and nanocarbon canopy, so the whole thing was airy and incredibly well lit.</w:t>
      </w:r>
    </w:p>
    <w:p>
      <w:pPr>
        <w:pStyle w:val="TextBody"/>
        <w:rPr/>
      </w:pPr>
      <w:r>
        <w:rPr/>
        <w:t>The class had to wear hard hats and safety glasses on the main floor, where a lab-coated tour guide showed them around. His ID badge proclaimed him to be Technical Assistant Sanjay Ramamurthe, and he was only a few years older than the students. The Cerberus assembly line they walked the length of began far from the entrance. Ramamurthe patched his voice into their Holomates, explaining the process as they strolled alongside a Cerberus as it was built. The noise of the assembly line was deafening, but the holographic earphones cancelled it.</w:t>
      </w:r>
    </w:p>
    <w:p>
      <w:pPr>
        <w:pStyle w:val="TextBody"/>
        <w:rPr/>
      </w:pPr>
      <w:r>
        <w:rPr/>
        <w:t>The base plate of the Cerberus's chassis and its precious neural net capsule arrived on the floor via a short conveyor belt. Robotic arms swooped down from gantries to snap limbs into four sockets around the base plate and connect the gearing. Receptor nodes in the limbs communicated with the neural net, and from that point in the process, the fledgling tank walked to each new assembly point.</w:t>
      </w:r>
    </w:p>
    <w:p>
      <w:pPr>
        <w:pStyle w:val="TextBody"/>
        <w:rPr/>
      </w:pPr>
      <w:r>
        <w:rPr/>
        <w:t>At the assembly points the autofactory's chaotically dancing robot arms added more and more features: hull, armour plating, weapon systems, sensors, shield generator and so on. Each part had its own power supply and connected via electrical nodes to the neural net capsule in the heart of the metal beast.</w:t>
      </w:r>
    </w:p>
    <w:p>
      <w:pPr>
        <w:pStyle w:val="TextBody"/>
        <w:rPr/>
      </w:pPr>
      <w:r>
        <w:rPr/>
        <w:t>In a well choreographed move their completed Cerberus tank peeled off from the line and mounted a podium in front of the group. Behind it, it's siblings filed out a door and headed off to storage warehouses elsewhere in the complex. They were back near the exit again, so it was quieter and Ramamurthe switched off his earphones indicating the students could do the same.</w:t>
      </w:r>
    </w:p>
    <w:p>
      <w:pPr>
        <w:pStyle w:val="TextBody"/>
        <w:rPr/>
      </w:pPr>
      <w:r>
        <w:rPr/>
        <w:t>"So there she is, Cerberus Mk-34, the most advanced autonomous tank we manufacture. Give us a twirl Cerberus."</w:t>
      </w:r>
    </w:p>
    <w:p>
      <w:pPr>
        <w:pStyle w:val="TextBody"/>
        <w:rPr/>
      </w:pPr>
      <w:r>
        <w:rPr/>
        <w:t>On the podium, the Cerberus skittered a half turn to the right on its scythe-like points. Then it did the same to the left, showing off its hardware to the audience. The students squirmed and giggled a bit, none of them willing to appear too thrilled and delighted in front of their peers, though it was pretty amazing.</w:t>
      </w:r>
    </w:p>
    <w:p>
      <w:pPr>
        <w:pStyle w:val="TextBody"/>
        <w:rPr/>
      </w:pPr>
      <w:r>
        <w:rPr/>
        <w:t>"So, does anybody have any questions?"</w:t>
      </w:r>
    </w:p>
    <w:p>
      <w:pPr>
        <w:pStyle w:val="TextBody"/>
        <w:rPr/>
      </w:pPr>
      <w:r>
        <w:rPr/>
        <w:t>The only sound was the background din of assembly.</w:t>
      </w:r>
    </w:p>
    <w:p>
      <w:pPr>
        <w:pStyle w:val="TextBody"/>
        <w:rPr/>
      </w:pPr>
      <w:r>
        <w:rPr/>
        <w:t>"Anybody?"</w:t>
      </w:r>
    </w:p>
    <w:p>
      <w:pPr>
        <w:pStyle w:val="TextBody"/>
        <w:rPr/>
      </w:pPr>
      <w:r>
        <w:rPr/>
        <w:t>Miss Radinski asked, "How does the shield work?"</w:t>
      </w:r>
    </w:p>
    <w:p>
      <w:pPr>
        <w:pStyle w:val="TextBody"/>
        <w:rPr/>
      </w:pPr>
      <w:r>
        <w:rPr/>
        <w:t>"Good question. Like a lot of the tech we use here on the colony, it's electromagnetic. The shield generator is a super capacitor which of course has its own fusion cell for power, like everything else on Cerberus. When the sensors detect an incoming attack, they relay that data to the shield generator at quantum speeds. The shield generator uses the data to create an electromagnetic field that pushes back with just the right amount of force to counteract the attack's momentum."</w:t>
      </w:r>
    </w:p>
    <w:p>
      <w:pPr>
        <w:pStyle w:val="TextBody"/>
        <w:rPr/>
      </w:pPr>
      <w:r>
        <w:rPr/>
        <w:t>"So, is it indestructible?" asked Gaia Martinez, one of the girls in the class.</w:t>
      </w:r>
    </w:p>
    <w:p>
      <w:pPr>
        <w:pStyle w:val="TextBody"/>
        <w:rPr/>
      </w:pPr>
      <w:r>
        <w:rPr/>
        <w:t>"That's classified," said Ramamurthe with a twinkle in his eye. "Just kidding, there's a limit to the amount of power the capacitor can store, so it can be overwhelmed by multiple projectiles or a single one with sufficient momentum. Early models were less efficient and just created a full bubble of force, which was wasteful. The Mk-34 creates localised micro force fields to repel individual attacks. Means it can concentrate the counter force to withstand an attack from even a rail gun."</w:t>
      </w:r>
    </w:p>
    <w:p>
      <w:pPr>
        <w:pStyle w:val="TextBody"/>
        <w:rPr/>
      </w:pPr>
      <w:r>
        <w:rPr/>
        <w:t>"You gotta tell us about the weapons, mister," said one of the boys from the back, Steve Lindorffer. Not everyone was named after a planet, or a moon or a Greek God.</w:t>
      </w:r>
    </w:p>
    <w:p>
      <w:pPr>
        <w:pStyle w:val="TextBody"/>
        <w:rPr/>
      </w:pPr>
      <w:r>
        <w:rPr/>
        <w:t>"Oh I knew I would," said Ramamurthe, grinning. "So we've got twin gauss flayers, G-42's, just like the first models had. No need to update a classic."</w:t>
      </w:r>
    </w:p>
    <w:p>
      <w:pPr>
        <w:pStyle w:val="TextBody"/>
        <w:rPr/>
      </w:pPr>
      <w:r>
        <w:rPr/>
        <w:t>He patted the barrel of the right hand weapon.</w:t>
      </w:r>
    </w:p>
    <w:p>
      <w:pPr>
        <w:pStyle w:val="TextBody"/>
        <w:rPr/>
      </w:pPr>
      <w:r>
        <w:rPr/>
        <w:t>"The gauss guns are on independently targetting armatures for three hundred and sixty degree coverage. They're fed from these ammunition hoppers on the back here, which contain hundreds of thousands of tiny metal slivers."</w:t>
      </w:r>
    </w:p>
    <w:p>
      <w:pPr>
        <w:pStyle w:val="TextBody"/>
        <w:rPr/>
      </w:pPr>
      <w:r>
        <w:rPr/>
        <w:t>Ramamurthe reached into his lab coat pocket and removed a handful of gauss ammo, which he he held out on his palm for them to inspect. Each flechette was flat and smaller than a pea.</w:t>
      </w:r>
    </w:p>
    <w:p>
      <w:pPr>
        <w:pStyle w:val="TextBody"/>
        <w:rPr/>
      </w:pPr>
      <w:r>
        <w:rPr/>
        <w:t>"The weapon uses magnetic induction to fire a stream of these at its target. Pretty deadly stuff. We call our friend here Cerberus, because of the three weapons she carries, like the three headed dog that guarded the Underworld. So you've got the gauss flayers, then on top we have the main turret. This can be used for a number of different heavy weapon systems, including mortars, multiple launch rockets, rail guns and heavy duty microwavers.</w:t>
      </w:r>
    </w:p>
    <w:p>
      <w:pPr>
        <w:pStyle w:val="TextBody"/>
        <w:rPr/>
      </w:pPr>
      <w:r>
        <w:rPr/>
        <w:t>"But the old favourite is the Helios Crown, which generates a weaponised ball of plasma, you know, same stuff the sun is made of. It takes time to charge, and we've got that down from fifteen seconds on previous models to five. It also has some alternative fire modes these days, including a plasma mortar mode which enables it to simultaneously fire up to five smaller plasma charges at separate targets."</w:t>
      </w:r>
    </w:p>
    <w:p>
      <w:pPr>
        <w:pStyle w:val="TextBody"/>
        <w:rPr/>
      </w:pPr>
      <w:r>
        <w:rPr/>
        <w:t>"Where do all the parts come from," asked Miss Radinski.</w:t>
      </w:r>
    </w:p>
    <w:p>
      <w:pPr>
        <w:pStyle w:val="TextBody"/>
        <w:rPr/>
      </w:pPr>
      <w:r>
        <w:rPr/>
        <w:t>"Behind that far wall where we started the tour, there's a fabrication plant. You see there's a gap at the top of the wall? In the fabrication plant, 3D printers make all the individual components, and the assembly arms simply go in and pick them up as they're created."</w:t>
      </w:r>
    </w:p>
    <w:p>
      <w:pPr>
        <w:pStyle w:val="TextBody"/>
        <w:rPr/>
      </w:pPr>
      <w:r>
        <w:rPr/>
        <w:t>"So how come we're still making these?"</w:t>
      </w:r>
    </w:p>
    <w:p>
      <w:pPr>
        <w:pStyle w:val="TextBody"/>
        <w:rPr/>
      </w:pPr>
      <w:r>
        <w:rPr/>
        <w:t>That was Ares. Everyone looked expectantly from him to Ramamurthe.</w:t>
      </w:r>
    </w:p>
    <w:p>
      <w:pPr>
        <w:pStyle w:val="TextBody"/>
        <w:rPr/>
      </w:pPr>
      <w:r>
        <w:rPr/>
        <w:t>"Excuse me?" he said.</w:t>
      </w:r>
    </w:p>
    <w:p>
      <w:pPr>
        <w:pStyle w:val="TextBody"/>
        <w:rPr/>
      </w:pPr>
      <w:r>
        <w:rPr/>
        <w:t>"Well, we're not at war with an enemy that requires hardware this powerful, nor are we ever likely to be. Why keep making tanks, and whatever else you make here?"</w:t>
      </w:r>
    </w:p>
    <w:p>
      <w:pPr>
        <w:pStyle w:val="TextBody"/>
        <w:rPr/>
      </w:pPr>
      <w:r>
        <w:rPr/>
        <w:t>Miss Radinski interjected, "It's okay, I'll field that. Historically, during times of peace on Earth, many citizens felt the same way, but war is always lurking just round the corner. There will always be tyrants and dictators, or those who think they have been wronged or slighted. There are always competing claims to territory and resources."</w:t>
      </w:r>
    </w:p>
    <w:p>
      <w:pPr>
        <w:pStyle w:val="TextBody"/>
        <w:rPr/>
      </w:pPr>
      <w:r>
        <w:rPr/>
        <w:t>"You mean like the Separatists in Hellasport?" said Ares.</w:t>
      </w:r>
    </w:p>
    <w:p>
      <w:pPr>
        <w:pStyle w:val="TextBody"/>
        <w:rPr/>
      </w:pPr>
      <w:r>
        <w:rPr/>
        <w:t>"I'm afraid so," said Miss Radinski. "They hate what the Martiangraders did during the war, and they still hate being governed by us. It's in the interests of security for us to be prepared for war."</w:t>
      </w:r>
    </w:p>
    <w:p>
      <w:pPr>
        <w:pStyle w:val="TextBody"/>
        <w:rPr/>
      </w:pPr>
      <w:r>
        <w:rPr/>
        <w:t>"Why not just give them independence? Call off the reparations? We're a rich colony by comparison, so we don't really need it do we? Wouldn't that ease tensions?"</w:t>
      </w:r>
    </w:p>
    <w:p>
      <w:pPr>
        <w:pStyle w:val="TextBody"/>
        <w:rPr/>
      </w:pPr>
      <w:r>
        <w:rPr/>
        <w:t>"I think that's a discussion for class, not this field trip, Ares. Do you have a question that is more on topic?"</w:t>
      </w:r>
    </w:p>
    <w:p>
      <w:pPr>
        <w:pStyle w:val="TextBody"/>
        <w:rPr>
          <w:rFonts w:ascii="Times New Roman;serif" w:hAnsi="Times New Roman;serif" w:cs="Times New Roman;serif"/>
          <w:b w:val="false"/>
          <w:b w:val="false"/>
          <w:i w:val="false"/>
          <w:i w:val="false"/>
          <w:caps w:val="false"/>
          <w:smallCaps w:val="false"/>
          <w:color w:val="00000A"/>
          <w:spacing w:val="0"/>
          <w:sz w:val="21"/>
          <w:lang w:val="en-US"/>
        </w:rPr>
      </w:pPr>
      <w:r>
        <w:rPr/>
        <w:t>"Sure, sorry. How does the neural net work? How does this thing think?"</w:t>
      </w:r>
    </w:p>
    <w:p>
      <w:pPr>
        <w:pStyle w:val="TextBody"/>
        <w:rPr/>
      </w:pPr>
      <w:r>
        <w:rPr>
          <w:rFonts w:cs="Times New Roman;serif" w:ascii="Times New Roman;serif" w:hAnsi="Times New Roman;serif"/>
          <w:b w:val="false"/>
          <w:i w:val="false"/>
          <w:caps w:val="false"/>
          <w:smallCaps w:val="false"/>
          <w:color w:val="00000A"/>
          <w:spacing w:val="0"/>
          <w:sz w:val="21"/>
          <w:lang w:val="en-US"/>
        </w:rPr>
        <w:t>"The neural net, of course. Good question. Ares is it? You must be </w:t>
      </w:r>
      <w:r>
        <w:rPr>
          <w:rStyle w:val="Emphasis"/>
          <w:rFonts w:cs="Times New Roman;serif" w:ascii="Times New Roman;serif" w:hAnsi="Times New Roman;serif"/>
          <w:b w:val="false"/>
          <w:i w:val="false"/>
          <w:caps w:val="false"/>
          <w:smallCaps w:val="false"/>
          <w:color w:val="00000A"/>
          <w:spacing w:val="0"/>
          <w:sz w:val="21"/>
          <w:lang w:val="en-US"/>
        </w:rPr>
        <w:t>the</w:t>
      </w:r>
      <w:r>
        <w:rPr>
          <w:rFonts w:cs="Times New Roman;serif" w:ascii="Times New Roman;serif" w:hAnsi="Times New Roman;serif"/>
          <w:b w:val="false"/>
          <w:i w:val="false"/>
          <w:caps w:val="false"/>
          <w:smallCaps w:val="false"/>
          <w:color w:val="00000A"/>
          <w:spacing w:val="0"/>
          <w:sz w:val="21"/>
          <w:lang w:val="en-US"/>
        </w:rPr>
        <w:t> Ares," said Ramamurthe, now more composed after being a bit stymied by Ares' original question. "We actually have your parents to thank for that."</w:t>
      </w:r>
    </w:p>
    <w:p>
      <w:pPr>
        <w:pStyle w:val="TextBody"/>
        <w:rPr/>
      </w:pPr>
      <w:r>
        <w:rPr/>
        <w:t>A number of the students made faces at Ares and he was nudged several times from behind.</w:t>
      </w:r>
    </w:p>
    <w:p>
      <w:pPr>
        <w:pStyle w:val="TextBody"/>
        <w:rPr/>
      </w:pPr>
      <w:r>
        <w:rPr/>
        <w:t>"Settle down," said Miss Radinski. "Try to act your ages."</w:t>
      </w:r>
    </w:p>
    <w:p>
      <w:pPr>
        <w:pStyle w:val="TextBody"/>
        <w:rPr/>
      </w:pPr>
      <w:r>
        <w:rPr/>
        <w:t>"The neural net is actually a genuine organic brain, grown from synthetic proteins, like some of the artificial organs we make for transplants. Ares' father isolated the DNA needed to make different parts of the brain for different functions, and combined them into a sequence for growing an artificial vehicle brain.</w:t>
      </w:r>
    </w:p>
    <w:p>
      <w:pPr>
        <w:pStyle w:val="TextBody"/>
        <w:rPr/>
      </w:pPr>
      <w:r>
        <w:rPr/>
        <w:t>"Ares' mother came up with the interface connecting the brain to the rest of Cerberus's systems. All modern vehicles have them, though the brain in this pretty lady is considerably larger than one you'd find in an autocar. They're far more efficient than the old electronic AI brains our AUVs and other autonomous vehicles had when the colony first started. These brains were trialed during the war, and the first machines to feature them were the Cerberus Mk IVs."</w:t>
      </w:r>
    </w:p>
    <w:p>
      <w:pPr>
        <w:pStyle w:val="TextBody"/>
        <w:rPr/>
      </w:pPr>
      <w:r>
        <w:rPr/>
        <w:t>"So is it alive?" asked Hector.</w:t>
      </w:r>
    </w:p>
    <w:p>
      <w:pPr>
        <w:pStyle w:val="TextBody"/>
        <w:rPr/>
      </w:pPr>
      <w:r>
        <w:rPr/>
        <w:t>Ramamurthe paused before answering: "It's a tricky question that one. Each brain has to learn and grow, just like a living organism's brain, but the stimuli she is given, and all that she learns, takes place in a simulation. Cerberus isn't designed to have emotions, feel pain or to question her existence, but she can parse mission data, and is good at exploring her environment. She can also recognise the difference between friends and foes and respond extremely well to fluid tactical situations. On balance, Cerberus is about alive as a social insect, like a worker ant, a bee or a termite."</w:t>
      </w:r>
    </w:p>
    <w:p>
      <w:pPr>
        <w:pStyle w:val="TextBody"/>
        <w:rPr/>
      </w:pPr>
      <w:r>
        <w:rPr/>
        <w:t>It seemed Ramamurthe trotted that part out in a very well-rehearsed fashion.</w:t>
      </w:r>
    </w:p>
    <w:p>
      <w:pPr>
        <w:pStyle w:val="TextBody"/>
        <w:rPr/>
      </w:pPr>
      <w:r>
        <w:rPr/>
        <w:t>And then with no warning Ares suddenly clutched a hand to his temple and arched over shaking his head, eyelids squeezed together in pain. In the piercing, migraine flash, a vision flickered, a shadowy dancer. Hazy torso on thin spider limbs, nightmare centaur, eyes and teeth flickering in the murky pool of face.</w:t>
      </w:r>
    </w:p>
    <w:p>
      <w:pPr>
        <w:pStyle w:val="TextBody"/>
        <w:rPr/>
      </w:pPr>
      <w:r>
        <w:rPr/>
        <w:t>"Are you alright Ares?" asked Miss Radinski, "Is your injury playing up?"</w:t>
      </w:r>
    </w:p>
    <w:p>
      <w:pPr>
        <w:pStyle w:val="TextBody"/>
        <w:rPr/>
      </w:pPr>
      <w:r>
        <w:rPr/>
        <w:t>The spasm passed and he looked through the ring of concerned faces to the ceiling. A bulky, delta-shaped shadow, like a colossal, lazy arrowhead, floated silently overhead. Lights and antennae were visible on the hull.</w:t>
      </w:r>
    </w:p>
    <w:p>
      <w:pPr>
        <w:pStyle w:val="TextBody"/>
        <w:rPr/>
      </w:pPr>
      <w:r>
        <w:rPr/>
        <w:t>"What the hell is that?" Ares cried, pointing. Large aerial craft hadn't been used since the war, drones and the Hyperloop had rendered them obsolete. A hatch opened and a smaller shape, some sort of cannister, descended from it on a parachute.</w:t>
      </w:r>
    </w:p>
    <w:p>
      <w:pPr>
        <w:pStyle w:val="TextBody"/>
        <w:rPr/>
      </w:pPr>
      <w:r>
        <w:rPr/>
        <w:t>"Oh God!" gulped Ramamurthe and threw his arms across his head.</w:t>
      </w:r>
    </w:p>
    <w:p>
      <w:pPr>
        <w:pStyle w:val="TextBody"/>
        <w:rPr/>
      </w:pPr>
      <w:r>
        <w:rPr/>
        <w:t>In that freeze-frame instant, fire burst across the translucent ceiling, like watching an egg yolk hit the bottom of a clear bowl. Then it was all noise and mad panic as hundreds of tonnes of mangled machinery and broken glass rained from the rafters.</w:t>
      </w:r>
    </w:p>
    <w:p>
      <w:pPr>
        <w:pStyle w:val="TextBody"/>
        <w:rPr/>
      </w:pPr>
      <w:r>
        <w:rPr/>
        <w:t>Cerberus sprang from the podium and landed, thump! square between Ares and Hector. A picosecond later heavy chunks of metal and masonry crashed all around them. Ares watched his classmates scream and freak out. Some tried to run, others scrambled for whatever cover was at hand, and some simply froze on the spot.</w:t>
      </w:r>
    </w:p>
    <w:p>
      <w:pPr>
        <w:pStyle w:val="TextBody"/>
        <w:rPr/>
      </w:pPr>
      <w:r>
        <w:rPr/>
        <w:t>Ultimately it made no difference, the roof collapse was indiscriminate, felling some with falling wreckage while sparing others. The survival strategy adopted did not matter one whit. Ares looked up at a section of metal gangway coming right at him, surely he would be squashed like a bug. He and Hector both flinched, bracing for the end.</w:t>
      </w:r>
    </w:p>
    <w:p>
      <w:pPr>
        <w:pStyle w:val="TextBody"/>
        <w:rPr/>
      </w:pPr>
      <w:r>
        <w:rPr/>
        <w:t>The object bounced off Cerberus's force field, quickly followed by more bits of metal and masonry striking the field. Down came a robot arm, a length of pipe, a huge, jagged shard of glass that exploded into a thousand sparkling stars.  More, and more objects struck the field.</w:t>
      </w:r>
    </w:p>
    <w:p>
      <w:pPr>
        <w:pStyle w:val="TextBody"/>
        <w:rPr/>
      </w:pPr>
      <w:r>
        <w:rPr/>
        <w:t>With each strike on the force field, ripples and swirls of translucent colour spread, and soon there was a veritable kaleidoscope whirling around the boys. And then it was over. The cacophony of screams and crashing debris gave way to the mournful wail of alarms going off all around the factory.</w:t>
      </w:r>
    </w:p>
    <w:p>
      <w:pPr>
        <w:pStyle w:val="TextBody"/>
        <w:rPr/>
      </w:pPr>
      <w:r>
        <w:rPr/>
        <w:t>Ares and Hector tentatively straightened their knees and spines, rising from the half crouch positions they had instinctively adopted.</w:t>
      </w:r>
    </w:p>
    <w:p>
      <w:pPr>
        <w:pStyle w:val="TextBody"/>
        <w:rPr/>
      </w:pPr>
      <w:r>
        <w:rPr/>
        <w:t>"Whoa!" said Hector.</w:t>
      </w:r>
    </w:p>
    <w:p>
      <w:pPr>
        <w:pStyle w:val="TextBody"/>
        <w:rPr/>
      </w:pPr>
      <w:r>
        <w:rPr/>
        <w:t>"Whoa!" agreed Ares.</w:t>
      </w:r>
    </w:p>
    <w:p>
      <w:pPr>
        <w:pStyle w:val="TextBody"/>
        <w:rPr/>
      </w:pPr>
      <w:r>
        <w:rPr/>
        <w:t>Cerberus backed up a bit, turned and then assumed a guard posture, training its weapons on the smoking hole in the roof. The central factory area was obliterated, and fires burned on the floor amid heaps of mangled metal and glass. At the far end of the complex a single, desultory robotic arm glided through from the fabrication plant trailing a plume of sparks. Then its rail ran out and it plummeted to the devastated factory floor to take its place in the metal graveyard.</w:t>
      </w:r>
    </w:p>
    <w:p>
      <w:pPr>
        <w:pStyle w:val="TextBody"/>
        <w:rPr/>
      </w:pPr>
      <w:r>
        <w:rPr/>
        <w:t>"What is going on with you dude?" demanded Hector incredulously.</w:t>
      </w:r>
    </w:p>
    <w:p>
      <w:pPr>
        <w:pStyle w:val="TextBody"/>
        <w:rPr/>
      </w:pPr>
      <w:r>
        <w:rPr/>
        <w:t>"What, what are you talking about?"</w:t>
      </w:r>
    </w:p>
    <w:p>
      <w:pPr>
        <w:pStyle w:val="TextBody"/>
        <w:rPr/>
      </w:pPr>
      <w:r>
        <w:rPr/>
        <w:t>"That thing," he said, indicating the tank. "Totally saved your ass."</w:t>
      </w:r>
    </w:p>
    <w:p>
      <w:pPr>
        <w:pStyle w:val="TextBody"/>
        <w:rPr/>
      </w:pPr>
      <w:r>
        <w:rPr/>
        <w:t>"It saved yours too!"</w:t>
      </w:r>
    </w:p>
    <w:p>
      <w:pPr>
        <w:pStyle w:val="TextBody"/>
        <w:rPr/>
      </w:pPr>
      <w:r>
        <w:rPr/>
        <w:t>"Yeah, because I was stood next to you..."</w:t>
      </w:r>
    </w:p>
    <w:p>
      <w:pPr>
        <w:pStyle w:val="TextBody"/>
        <w:rPr/>
      </w:pPr>
      <w:r>
        <w:rPr/>
        <w:t>"Forget that, come on, people are hurt. Help me."</w:t>
      </w:r>
    </w:p>
    <w:p>
      <w:pPr>
        <w:pStyle w:val="TextBody"/>
        <w:rPr/>
      </w:pPr>
      <w:r>
        <w:rPr/>
        <w:t>The two boys began to sift through the carnage, doing their best to comfort hysterical and wounded classmates, and deliver what first aid they could. Ares even sat with Ceres, holding her hand and murmuring encouragement to her, telling her to hang in there. He gazed down at her gravely as she babbled apologies about the way she used to treat him.</w:t>
      </w:r>
    </w:p>
    <w:p>
      <w:pPr>
        <w:pStyle w:val="TextBody"/>
        <w:rPr/>
      </w:pPr>
      <w:r>
        <w:rPr/>
        <w:t>"Forget all that, none of that matters," he said.</w:t>
      </w:r>
    </w:p>
    <w:p>
      <w:pPr>
        <w:pStyle w:val="TextBody"/>
        <w:rPr/>
      </w:pPr>
      <w:r>
        <w:rPr/>
        <w:t>"I can't... I can't feel my legs Ares. Oh god, I can't feel my legs."</w:t>
      </w:r>
    </w:p>
    <w:p>
      <w:pPr>
        <w:pStyle w:val="TextBody"/>
        <w:rPr/>
      </w:pPr>
      <w:r>
        <w:rPr/>
        <w:t>Now he was certain her back was broken.</w:t>
      </w:r>
    </w:p>
    <w:p>
      <w:pPr>
        <w:pStyle w:val="TextBody"/>
        <w:rPr/>
      </w:pPr>
      <w:r>
        <w:rPr/>
        <w:t>"You'll be okay Ceres, they can fix that. You'll be okay."</w:t>
      </w:r>
    </w:p>
    <w:p>
      <w:pPr>
        <w:pStyle w:val="TextBody"/>
        <w:rPr/>
      </w:pPr>
      <w:r>
        <w:rPr/>
        <w:t>It was true, the Martians did have the technology to repair spinal damage, but it would be a long painful slog, and a long time before she walked again. Hector came and put a hand on his shoulder.</w:t>
      </w:r>
    </w:p>
    <w:p>
      <w:pPr>
        <w:pStyle w:val="TextBody"/>
        <w:rPr/>
      </w:pPr>
      <w:r>
        <w:rPr/>
        <w:t>"I need your help, dude. We gotta get this block off Miss Radinski's leg."</w:t>
      </w:r>
    </w:p>
    <w:p>
      <w:pPr>
        <w:pStyle w:val="TextBody"/>
        <w:rPr/>
      </w:pPr>
      <w:r>
        <w:rPr/>
        <w:t>Ares gave Ceres' hand a final squeeze and an encouraging smile, and went to help Hector.</w:t>
      </w:r>
    </w:p>
    <w:p>
      <w:pPr>
        <w:pStyle w:val="TextBody"/>
        <w:rPr/>
      </w:pPr>
      <w:r>
        <w:rPr/>
        <w:t>In as much as the word luck could be used to describe such a terrible incident, they had been lucky. The bomb had exploded above the roof, and was clearly intended to destroy the assembly line, not kill personnel. They were far enough from the epicentre of the blast to avoid the effects of the fireball, in a part of the plant that provided some degree of cover. Nevertheless, it was a big bomb, and it had brought the ceiling down on them.</w:t>
      </w:r>
    </w:p>
    <w:p>
      <w:pPr>
        <w:pStyle w:val="TextBody"/>
        <w:rPr/>
      </w:pPr>
      <w:r>
        <w:rPr/>
        <w:t>Ares and Hector were joined by staff from around the factory and shortly after that the emergency services arrived. With the professionals on the case, the boys retreated and let them finish the job.</w:t>
      </w:r>
    </w:p>
    <w:sectPr>
      <w:headerReference w:type="default" r:id="rId2"/>
      <w:footerReference w:type="default" r:id="rId3"/>
      <w:type w:val="nextPage"/>
      <w:pgSz w:w="11906" w:h="16838"/>
      <w:pgMar w:left="1800" w:right="1800" w:gutter="0" w:header="1440" w:top="1999"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 New Roman">
    <w:charset w:val="80"/>
    <w:family w:val="roman"/>
    <w:pitch w:val="default"/>
  </w:font>
  <w:font w:name="Times New Roman">
    <w:charset w:val="8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n of Mars by Mark Brend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hd w:fill="FFFF00"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left" w:pos="720" w:leader="none"/>
      </w:tabs>
      <w:suppressAutoHyphens w:val="true"/>
      <w:spacing w:lineRule="auto" w:line="480" w:before="0" w:after="0"/>
      <w:ind w:left="0" w:right="0" w:firstLine="737"/>
    </w:pPr>
    <w:rPr>
      <w:rFonts w:ascii="Times New Roman" w:hAnsi="Times New Roman" w:eastAsia="MS ????;MS Mincho" w:cs="Calibri"/>
      <w:color w:val="00000A"/>
      <w:kern w:val="2"/>
      <w:sz w:val="24"/>
      <w:szCs w:val="22"/>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306" w:leader="dot"/>
      </w:tabs>
      <w:ind w:left="0" w:right="0" w:hanging="0"/>
    </w:pPr>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10:00Z</dcterms:created>
  <dc:creator>Oisin McGann</dc:creator>
  <dc:description/>
  <dc:language>en-US</dc:language>
  <cp:lastModifiedBy>MarkB</cp:lastModifiedBy>
  <cp:lastPrinted>2012-11-22T11:04:00Z</cp:lastPrinted>
  <dcterms:modified xsi:type="dcterms:W3CDTF">2014-02-11T10:52:00Z</dcterms:modified>
  <cp:revision>2</cp:revision>
  <dc:subject/>
  <dc:title>The Path to Your Grave</dc:title>
</cp:coreProperties>
</file>